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КУК  «Лузская БИС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авинская сельская библиотека им. Г.И.Суфт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92D05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92D050"/>
          <w:sz w:val="72"/>
          <w:szCs w:val="72"/>
        </w:rPr>
        <w:t xml:space="preserve">Уникальные земноводные  - 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92D05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92D050"/>
          <w:sz w:val="72"/>
          <w:szCs w:val="72"/>
        </w:rPr>
        <w:t>лягушки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92D050"/>
        </w:rPr>
      </w:pPr>
      <w:r>
        <w:rPr>
          <w:rFonts w:eastAsia="Arial Unicode MS" w:cs="Arial Unicode MS" w:ascii="Arial Unicode MS" w:hAnsi="Arial Unicode MS"/>
          <w:b/>
          <w:color w:val="92D050"/>
          <w:sz w:val="56"/>
          <w:szCs w:val="56"/>
        </w:rPr>
        <w:t xml:space="preserve">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92D050"/>
          <w:sz w:val="56"/>
          <w:szCs w:val="56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Познавательно – игровое заняти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оставитель: Нелюбина Н.В., заведующая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авинской сельской библиотекой им. Г.И.Суфтина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. Каравайково, 2011г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ребята! Сегодня мы с вами узнаем много нового и интересного о хорошо известном вам обитателе нашего края. О ком пойдет речь вам подскажет загадка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зверь, и не птица, 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боится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овит мух –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воду – плюх!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это?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76"/>
        <w:ind w:right="5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Что в загадке навело вас на мысль о лягушке? </w:t>
      </w:r>
    </w:p>
    <w:p>
      <w:pPr>
        <w:pStyle w:val="Normal"/>
        <w:spacing w:lineRule="auto" w:line="276"/>
        <w:ind w:right="5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вы можете рассказать о жизни лягушек?           </w:t>
      </w:r>
    </w:p>
    <w:p>
      <w:pPr>
        <w:pStyle w:val="Normal"/>
        <w:spacing w:lineRule="auto" w:line="276"/>
        <w:ind w:right="565" w:hanging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76"/>
        <w:ind w:right="56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вы знаете, латинское имя лягушки </w:t>
      </w:r>
      <w:r>
        <w:rPr>
          <w:sz w:val="28"/>
          <w:szCs w:val="28"/>
          <w:lang w:val="en-US"/>
        </w:rPr>
        <w:t>RAN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стно взирает на мир лягушка своими большими круглыми глазами. А почему они «на выкате»? А чтобы легче было глотать! У лягушки еще и язык во рту прикреплен шиворот-навыворот: к нижней челюсти недалеко от подбородка. Увидев насекомое, лягушка молниеносно с силой выбрасывает свой язык изо рта. Он может настичь добычу, ползающую или летящую на расстоянии пяти сантиметров. Оглушив и одновременно приклеив ее к себе, язык моментально скрывается во рту. Лягушка не утруждает себе жеванием: зубы у нее растут только на верхней челюсти, да и то еле заметные. Жевала или нет, а глотать надо. Но языком она сделать этого не может. 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глаза и приходят на помощь. Они выдвигаются внутрь и помогают протолкнуть добычу в желудок. Лягушки - первые слюнтяи планеты. Это не каприз: чтобы на суше можно было глотать сухую добычу, потребовалась смазка - слюна. Она у лягушки жиденькая, водянистая, ферментов в ней нет. И еще одно приобретенье лягушачьих предков - насморк. Лягушки ощущают запах только растворенных веществ, и поэтому их обонятельная полость усиленно снабжается влагой из множества мелких железок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сей нашей области расселились лягушки. В реках, озерах, прудах живут они. Зимуют лягушки в компаниях на дне водоемов или где-нибудь под камнями, в трухлявых пнях, в норах грызунов. Бывает, зимой лягушки вмерзают в лед, а весной все равно пробуждаются живыми и здоровыми. 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Скажите, знаете ли вы, как мы дыши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ем воздух носом, набираем его в легкие и выдыхаем.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лягушки так же дышат, но только не зимой. В состоянии зимнего покоя они дышат не легкими, а кожей. Именно это помогает им пережить трудное и холодное время. Ну, а если зима в нашем крае  выдалась теплая, то лягушки могут и вовсе в зимнюю спячку не впасть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весны все заснувшие лягушки просыпаются и начинают кормиться. Как только подкормятся и наберут вес, начинают готовиться к свадьбам. Свадьбы и песни лягушачьи начинаются чаще всего после первой весенней грозы и народная поговорка подмечает: «Первый гром развязал язык лягушкам и кукушкам». Как вы понимаете эту поговорку? </w:t>
      </w:r>
      <w:r>
        <w:rPr>
          <w:b/>
          <w:i/>
          <w:sz w:val="28"/>
          <w:szCs w:val="28"/>
        </w:rPr>
        <w:t xml:space="preserve">Что означает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ыражение «развязал язык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звязал язык» – это когда после молчания начинают много говорить, или, как лягушки, петь. А как мы называем лягушачье пение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Кваканье. Послушайте, как поют наши лягушки: «а-а-а», «бре-ке-ке…уорр-уорр…кру». Поют только самцы и поют на совесть, громко и старательно. Давайте попробуем сами исполнить лягушачьи песни. Повторяйте за мной.    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ют по – лягушачьи.)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ению лягушек относятся люди по-разному. Одним оно нравится и доставляет удовольствие. В Японии, например, лягушек держат в доме и слушают их кваканье. А во Франции в старину богатые люди заставляли своих слуг всю ночь колотить по воде палками, чтобы прекратить кваканье лягушек. Но недолго лягушки дают концерты, как только вымечут самки икру, так и поутихнут самцы лягушки. К этому времени все невесты и вся территория уже разделена самцами и нет нужды орать: «Здесь моя кочка, а не твоя!», «Это моя невеста, а не твоя!».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гушачьи свадьбы проходят обязательно в воде, поскольку самка мечет икру только в воде. Икринок очень много. Сначала из икринок появляются головастики. Верхняя тёмная половинка икринки поглощает солнечные лучи и защищает ещё не вылупившегося головастика от ультрафиолета. И ещё есть одно защитное приспособление у икринки. В её оболочке содержится вещество РАНИДОН, который убивает микробы лучше, чем карболовая кислота.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ери маленького домика-икринки крепко-накрепко заперты, и крошечный обитатель не смог бы выйти из него наружу , если бы природа не снабдила малыша маленькой химической отмычкой. Выделения специальных желез головастика растворяют прочную оболочку икринки, и «узник» выходит на свободу. Выбравшись на волю, головастики продолжают расти и набираться сил. Сквозь жабры прорастают передние ноги, сильно увеличивается язык, рот становится шире. Кстати, у головастиков нет ни зубов, ни желудка. Они питаются исключительно микроскопическими водорослями. Постепенно у головастика рассасывается хвост, пропадают жабры, он становится маленьким лягушонком и вступает в большую жизнь, пройдя 30 стадий превращений.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Про это даже загадка есть: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растала –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ост растила,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тье темное носила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осла –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еной стала,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вост на весла поменяла.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*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орные запятые</w:t>
      </w:r>
    </w:p>
    <w:p>
      <w:pPr>
        <w:pStyle w:val="Normal"/>
        <w:spacing w:lineRule="auto" w:line="276"/>
        <w:ind w:left="993" w:right="565" w:hanging="0"/>
        <w:rPr>
          <w:sz w:val="28"/>
          <w:szCs w:val="28"/>
        </w:rPr>
      </w:pPr>
      <w:r>
        <w:rPr>
          <w:sz w:val="28"/>
          <w:szCs w:val="28"/>
        </w:rPr>
        <w:t>Плавают под мостиком -</w:t>
      </w:r>
    </w:p>
    <w:p>
      <w:pPr>
        <w:pStyle w:val="Normal"/>
        <w:spacing w:lineRule="auto" w:line="276"/>
        <w:ind w:left="993" w:right="565" w:hanging="0"/>
        <w:rPr>
          <w:sz w:val="28"/>
          <w:szCs w:val="28"/>
        </w:rPr>
      </w:pPr>
      <w:r>
        <w:rPr>
          <w:sz w:val="28"/>
          <w:szCs w:val="28"/>
        </w:rPr>
        <w:t>Черные, проворные,</w:t>
      </w:r>
    </w:p>
    <w:p>
      <w:pPr>
        <w:pStyle w:val="Normal"/>
        <w:spacing w:lineRule="auto" w:line="276"/>
        <w:ind w:left="993" w:right="565" w:hanging="0"/>
        <w:rPr>
          <w:sz w:val="28"/>
          <w:szCs w:val="28"/>
        </w:rPr>
      </w:pPr>
      <w:r>
        <w:rPr>
          <w:sz w:val="28"/>
          <w:szCs w:val="28"/>
        </w:rPr>
        <w:t>С тонким, гибким хвостиком.</w:t>
      </w:r>
    </w:p>
    <w:p>
      <w:pPr>
        <w:pStyle w:val="Normal"/>
        <w:spacing w:lineRule="auto" w:line="276"/>
        <w:ind w:left="993" w:right="565" w:hanging="0"/>
        <w:rPr>
          <w:sz w:val="28"/>
          <w:szCs w:val="28"/>
        </w:rPr>
      </w:pPr>
      <w:r>
        <w:rPr>
          <w:sz w:val="28"/>
          <w:szCs w:val="28"/>
        </w:rPr>
        <w:t>Запятые подрастут -</w:t>
      </w:r>
    </w:p>
    <w:p>
      <w:pPr>
        <w:pStyle w:val="Normal"/>
        <w:spacing w:lineRule="auto" w:line="276"/>
        <w:ind w:left="993" w:right="565" w:hanging="0"/>
        <w:rPr/>
      </w:pPr>
      <w:r>
        <w:rPr>
          <w:sz w:val="28"/>
          <w:szCs w:val="28"/>
        </w:rPr>
        <w:t>Прыгать по лугам начнут. (головастики)</w:t>
      </w:r>
    </w:p>
    <w:p>
      <w:pPr>
        <w:pStyle w:val="Normal"/>
        <w:spacing w:lineRule="auto" w:line="276"/>
        <w:ind w:left="993" w:right="56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 Шевченко</w:t>
      </w:r>
    </w:p>
    <w:p>
      <w:pPr>
        <w:pStyle w:val="Normal"/>
        <w:spacing w:lineRule="auto" w:line="276"/>
        <w:ind w:right="565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ак вы понимаете выражение «хвост на весла поменяла»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5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56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сставьте по порядку картинки, что было сначала, а что потом. </w:t>
      </w:r>
      <w:r>
        <w:rPr>
          <w:i/>
          <w:sz w:val="28"/>
          <w:szCs w:val="28"/>
        </w:rPr>
        <w:t>(Работа одного ребенка с картинками у доски</w:t>
      </w:r>
    </w:p>
    <w:p>
      <w:pPr>
        <w:pStyle w:val="Normal"/>
        <w:spacing w:lineRule="auto" w:line="276"/>
        <w:ind w:right="56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кринка-головастик-малек-лягушонок»)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лягушонок вырастет, он четыре раза полиняет. Что значит «полиняет», «линька»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Линять – значит менять кожу, а время смены кожи называется – линька. Кожа сходит сначала с лапок, потом с туловища, а когда лягушки от нее освобождаются, то тут же ее и съедают.</w:t>
      </w:r>
    </w:p>
    <w:p>
      <w:pPr>
        <w:pStyle w:val="Normal"/>
        <w:spacing w:lineRule="auto" w:line="276"/>
        <w:ind w:left="1134" w:right="5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ЯГУШАТА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Раньше были мы икрою, ква-ква!</w:t>
      </w:r>
    </w:p>
    <w:p>
      <w:pPr>
        <w:pStyle w:val="Normal"/>
        <w:spacing w:lineRule="auto" w:line="276"/>
        <w:ind w:left="1134" w:right="565" w:hanging="0"/>
        <w:rPr/>
      </w:pPr>
      <w:r>
        <w:rPr>
          <w:sz w:val="28"/>
          <w:szCs w:val="28"/>
        </w:rPr>
        <w:t>А теперь мы все - герои, ать-два!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Головастиками были, ква-ква!</w:t>
      </w:r>
    </w:p>
    <w:p>
      <w:pPr>
        <w:pStyle w:val="Normal"/>
        <w:spacing w:lineRule="auto" w:line="276"/>
        <w:ind w:left="1134" w:right="565" w:hanging="0"/>
        <w:rPr/>
      </w:pPr>
      <w:r>
        <w:rPr>
          <w:sz w:val="28"/>
          <w:szCs w:val="28"/>
        </w:rPr>
        <w:t>Дружно хвостиками били -ать-два!</w:t>
      </w:r>
    </w:p>
    <w:p>
      <w:pPr>
        <w:pStyle w:val="Normal"/>
        <w:spacing w:lineRule="auto" w:line="276"/>
        <w:ind w:left="1134" w:right="565" w:hanging="0"/>
        <w:rPr/>
      </w:pPr>
      <w:r>
        <w:rPr>
          <w:sz w:val="28"/>
          <w:szCs w:val="28"/>
        </w:rPr>
        <w:t>А теперь мы -лягушата, ква-ква!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Прыгай с берега, ребята! Ать-два!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И с хвостом и без хвоста</w:t>
      </w:r>
    </w:p>
    <w:p>
      <w:pPr>
        <w:pStyle w:val="Normal"/>
        <w:spacing w:lineRule="auto" w:line="276"/>
        <w:ind w:left="1134" w:right="565" w:hanging="0"/>
        <w:rPr/>
      </w:pPr>
      <w:r>
        <w:rPr>
          <w:sz w:val="28"/>
          <w:szCs w:val="28"/>
        </w:rPr>
        <w:t>Жить на свете -красота!</w:t>
      </w:r>
    </w:p>
    <w:p>
      <w:pPr>
        <w:pStyle w:val="Normal"/>
        <w:spacing w:lineRule="auto" w:line="276"/>
        <w:ind w:right="565" w:hanging="0"/>
        <w:rPr/>
      </w:pPr>
      <w:r>
        <w:rPr>
          <w:b/>
          <w:sz w:val="28"/>
          <w:szCs w:val="28"/>
        </w:rPr>
        <w:t xml:space="preserve">Задание  2. </w:t>
      </w:r>
      <w:r>
        <w:rPr>
          <w:sz w:val="28"/>
          <w:szCs w:val="28"/>
        </w:rPr>
        <w:t>Давайте немного подвигаемся, поиграем в веселую игру «Две лягушки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Видим, скачут по опушке            </w:t>
      </w:r>
      <w:r>
        <w:rPr>
          <w:i/>
          <w:sz w:val="28"/>
          <w:szCs w:val="28"/>
        </w:rPr>
        <w:t xml:space="preserve">( Повороты в стороны) </w:t>
        <w:tab/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Две зеленые лягушки.                 </w:t>
      </w:r>
      <w:r>
        <w:rPr>
          <w:i/>
          <w:sz w:val="28"/>
          <w:szCs w:val="28"/>
        </w:rPr>
        <w:t>( Полуприседания вправо-влево)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               </w:t>
      </w:r>
      <w:r>
        <w:rPr>
          <w:i/>
          <w:sz w:val="28"/>
          <w:szCs w:val="28"/>
        </w:rPr>
        <w:t xml:space="preserve"> ( Переступание с носка на пятку)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Прыгать с пятки на носок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,             </w:t>
      </w:r>
      <w:r>
        <w:rPr>
          <w:i/>
          <w:sz w:val="28"/>
          <w:szCs w:val="28"/>
        </w:rPr>
        <w:t>(  Руки на поясе)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Две зеленые лягушки,                  </w:t>
      </w:r>
      <w:r>
        <w:rPr>
          <w:i/>
          <w:sz w:val="28"/>
          <w:szCs w:val="28"/>
        </w:rPr>
        <w:t>(Полуприседания вправо-влево)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Утром рано умывались,    </w:t>
      </w:r>
      <w:r>
        <w:rPr>
          <w:i/>
          <w:sz w:val="28"/>
          <w:szCs w:val="28"/>
        </w:rPr>
        <w:t>(Выполнять движения в соответствии с текстом)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Полотенцем растирались.  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ожками топали,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Вправо наклонялись,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Влево наклонялись.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Вот здоровья в чем секрет,            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ются лягушки насекомыми, но при случае поедают головастиков (и своих и чужих), рыбьих мальков, улиток. Но главное их питание – комары и всяческая мошкара. Послушайте еще одну загадку о лягушке: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чет зверушка,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рот, а ловушка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мар, и мушка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ягушки – замечательные охотники. За ночь они поедают целые тучи комаров и мошек. Вот какие они помощники людям! А ведь некоторые люди не любят лягушек. Считают, что если взять ее в руки, то на руках появятся бородавки. Во-первых, это неправда, а во-вторых, зачем хватать лягушек руками. Температура тела у них холоднее и наши руки кажутся им горячими, как печки. А некоторые, совсем неразумные люди, считают, что если убить лягушку, пойдет дождь. </w:t>
      </w:r>
    </w:p>
    <w:p>
      <w:pPr>
        <w:pStyle w:val="Normal"/>
        <w:spacing w:lineRule="auto" w:line="276"/>
        <w:ind w:right="56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можете сказать по этому поводу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се в природе создано не случайно, и каждое создание имеет право на жизнь. А убивать кого-либо, значит не только делать зло, но и озлоблять свое сердце, делать его холодным и черствым. Но я уверена, что вы никогда так не поступите, потому что сердца у вас добрые и вы любите природу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рагов у лягушек и кроме человека хватает: Хищные птицы, ласки, кабаны, куницы, змеи и, конечно, водные птицы.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b/>
          <w:i/>
          <w:sz w:val="28"/>
          <w:szCs w:val="28"/>
        </w:rPr>
        <w:t>Каких из них вы знает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Журавли, цапли, аисты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ягушка относится к земноводным животным. Давайте попробуем сами разобраться, что значит «земноводное» животное. Из каких слов состоит это слово? </w:t>
      </w:r>
      <w:r>
        <w:rPr>
          <w:b/>
          <w:i/>
          <w:sz w:val="28"/>
          <w:szCs w:val="28"/>
        </w:rPr>
        <w:t>Как эти слова относятся к лягушк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ушайте поговорку про лягушку: «Может потому лягушка земноводная, что не поймет, где лучше?». Все верно, земноводными называют тех животных, которые живут и в воде, и на земле.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b/>
          <w:i/>
          <w:sz w:val="28"/>
          <w:szCs w:val="28"/>
        </w:rPr>
        <w:t>Может вы вспомните еще каких-нибудь земноводных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Черепахи, жабы.</w:t>
      </w:r>
    </w:p>
    <w:p>
      <w:pPr>
        <w:pStyle w:val="Normal"/>
        <w:spacing w:lineRule="auto" w:line="276"/>
        <w:ind w:right="565" w:hanging="0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Ролевое чтение  рассказа Н. Сладкова «Жалейкин и лягушонок».</w:t>
      </w:r>
    </w:p>
    <w:p>
      <w:pPr>
        <w:pStyle w:val="Normal"/>
        <w:spacing w:lineRule="auto" w:line="276"/>
        <w:ind w:right="5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 время в некоторых странах лягушки стали уже редкостью. Это является для людей предостережением: лягушек надо беречь! И уж во всяком случае не брать их из природы к себе домой как будто из жалости. На самом деле этим человек губит живое безобидное существо. Все, что есть в природе, должно быть сохранено, независимо от того, нравится нам это растение или животное, или не нравится. Нет в природе полезных и вредных существ, каждый важен, у каждого своя роль и место. Народная мудрость гласит: «Где родился, там и пригодился»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А сейчас мы сделаем с вами лягушку из цветной бумаги. Для того, чтобы все у нас получилось замечательно, немножко потренируем наши пальчики.</w:t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Пальчиковая гимнастика</w:t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е  веселые лягушки</w:t>
      </w:r>
      <w:r>
        <w:rPr>
          <w:sz w:val="28"/>
          <w:szCs w:val="28"/>
        </w:rPr>
        <w:t xml:space="preserve">             (Дети сжимают руки в кулаки  кладут их на стол пальцами вниз)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  минуты  не сидят</w:t>
      </w:r>
      <w:r>
        <w:rPr>
          <w:sz w:val="28"/>
          <w:szCs w:val="28"/>
        </w:rPr>
        <w:t xml:space="preserve">      (Резко распрямляют пальцы, руки как бы подпрыгивают  над столом)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i/>
          <w:sz w:val="28"/>
          <w:szCs w:val="28"/>
        </w:rPr>
        <w:t>Ловко прыгают подружки</w:t>
      </w:r>
      <w:r>
        <w:rPr>
          <w:sz w:val="28"/>
          <w:szCs w:val="28"/>
        </w:rPr>
        <w:t xml:space="preserve">           (Кладут ладони на стол)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ько брызги вверх летят</w:t>
      </w:r>
      <w:r>
        <w:rPr>
          <w:sz w:val="28"/>
          <w:szCs w:val="28"/>
        </w:rPr>
        <w:t xml:space="preserve">        (Резко сжимают кулаки и опять  кладут их на стол)</w:t>
      </w:r>
    </w:p>
    <w:p>
      <w:pPr>
        <w:pStyle w:val="Normal"/>
        <w:spacing w:lineRule="auto" w:line="276"/>
        <w:ind w:right="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65" w:hanging="0"/>
        <w:rPr>
          <w:b/>
          <w:b/>
          <w:lang w:val="en-US"/>
        </w:rPr>
      </w:pPr>
      <w:r>
        <w:rPr>
          <w:b/>
        </w:rPr>
        <w:t xml:space="preserve">                       </w:t>
      </w:r>
      <w:r>
        <w:rPr>
          <w:b/>
        </w:rPr>
        <w:t>Конструирование из бумаги  поделки «Лягушка»</w:t>
      </w:r>
    </w:p>
    <w:p>
      <w:pPr>
        <w:pStyle w:val="Normal"/>
        <w:spacing w:lineRule="auto" w:line="276"/>
        <w:ind w:right="5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 для проверки усвоенного текста можно провести, пока дети занимаются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1. Где живут лягушки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2. Как зимуют лягушки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3. Расскажите о лягушачьих свадьбах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4. Когда лягушки квакают? Все ли лягушки квакают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5. Как люди относятся к лягушачьему пению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6. Как появляются на свет лягушачьи детки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7. Линяют ли лягушки? Когда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8. Чем питаются лягушки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>9. Почему лягушки – земноводные животные?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10. Назовите врагов лягушек.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Знаете ли вы?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>1. В одной известной всем сказке «Царевна-лягушка»молодой царевич совершил опрометчивый поступок. Во время пира у батюшки –царя он побежал домой, нашёл лягушачью кожу и спалил её в печи. Приехала Василиса Премудрая, хватилась - нет лягушачьей кожи, приуныла, опечалилась: « Ох, Иван –царевич! Что же ты наделал! Если б ты немножко подождал, я бы  навечно с тобой осталась, а теперь прощай! Ищи меня у кощея Бессмертного!» Оказывается «переодевается» квакушка не реже 4 раз в год, и сброшенная кожа крайне необходима им, ведь в ней находятся кожные пигменты, а их в лягушачьем организме дефицит. Значит не зря народ  сказку про царевну-лягушку придумал. Как известно, «сказка ложь, да в ней намёк, добрым молодцам урок»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 славянской мифологии лягушка ассоциируется, прежде всего, с плодородием, влагой, дождем. Она — хранительница речек, озер, колодцев, владычица воды. Идеей плодородия, живительной влаги объясняется и ее связь с деторождением. Считалось, что лягушки вытягивают из воды новорожденных и приносят их в дом. Как и змеям, в некоторых регионах лягушке приписывают роль домашнего покровителя, ее часто использовали в народной медицине, ворожбе и колдовстве.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>3.А ещё лягушек используют широко в медицине. Только в Петербургском университете около 15000 лягушек ежегодно используют для развития науки. А сколько в мире университетов и исследовательских центров, где во имя научных знаний перестают биться сердца безропотных земноводных.</w:t>
      </w:r>
    </w:p>
    <w:p>
      <w:pPr>
        <w:pStyle w:val="Normal"/>
        <w:spacing w:lineRule="auto" w:line="276"/>
        <w:ind w:right="5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565" w:hanging="0"/>
        <w:rPr/>
      </w:pPr>
      <w:r>
        <w:rPr/>
        <w:t xml:space="preserve">                                                     </w:t>
      </w:r>
      <w:r>
        <w:rPr>
          <w:b/>
        </w:rPr>
        <w:t>Игра «Лягушата»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8"/>
          <w:szCs w:val="28"/>
        </w:rPr>
        <w:t>В центре площадки мама- лягушка  веточкой рисует крут или обозначает его шнуром, веревкой  - это болото. Малыш - лягушонок стоит боком к кругу, а мама произносит: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Вот лягушки по дорожке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Скачут вытянувши ножки,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Ква-ква,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Ква-ква-ква,</w:t>
      </w:r>
    </w:p>
    <w:p>
      <w:pPr>
        <w:pStyle w:val="Normal"/>
        <w:spacing w:lineRule="auto" w:line="276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Скачут вытянувши ножки.</w:t>
      </w:r>
    </w:p>
    <w:p>
      <w:pPr>
        <w:pStyle w:val="Normal"/>
        <w:spacing w:lineRule="auto" w:line="276"/>
        <w:ind w:left="284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прыгает на двух ногах по кругу. А по окончании стихотворения прыгает в круг. При повторении игры прыжки выполняются в другую сторону.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b/>
          <w:sz w:val="28"/>
          <w:szCs w:val="28"/>
        </w:rPr>
        <w:t>Дорогие друзья!</w:t>
      </w:r>
      <w:r>
        <w:rPr>
          <w:sz w:val="28"/>
          <w:szCs w:val="28"/>
        </w:rPr>
        <w:t xml:space="preserve"> Сегодня мы познакомились с удивительным миром земноводных и их значением в жизни людей и природы. Не обижайте лягушек - они полезны и необходимы.  Ведь  недаром  была  придумана  сказка про царевну - ляг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7:00Z</dcterms:created>
  <dc:creator>1234</dc:creator>
  <dc:description/>
  <cp:keywords/>
  <dc:language>en-US</dc:language>
  <cp:lastModifiedBy>1234</cp:lastModifiedBy>
  <dcterms:modified xsi:type="dcterms:W3CDTF">2012-10-29T12:26:00Z</dcterms:modified>
  <cp:revision>4</cp:revision>
  <dc:subject/>
  <dc:title/>
</cp:coreProperties>
</file>