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КУК  «ЛУЗСКАЯ БИС»</w:t>
      </w:r>
    </w:p>
    <w:p>
      <w:pPr>
        <w:pStyle w:val="Heading"/>
        <w:spacing w:lineRule="auto" w:line="276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Лузская районная библиотека им. В.А.Меньшикова</w:t>
      </w:r>
    </w:p>
    <w:p>
      <w:pPr>
        <w:pStyle w:val="Heading"/>
        <w:spacing w:lineRule="auto" w:line="276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Heading"/>
        <w:spacing w:lineRule="auto" w:line="276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4646295" cy="332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160" cy="332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Если хочешь долго жит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игареты брось кури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000" stroked="t" o:allowincell="f" style="position:absolute;margin-left:0pt;margin-top:-261.95pt;width:365.8pt;height:261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Если хочешь долго жить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игареты брось курить!</w:t>
                      </w:r>
                    </w:p>
                  </w:txbxContent>
                </v:textbox>
                <v:path textpathok="t"/>
                <v:textpath on="t" fitshape="t" string="Если хочешь долго жить-&#10;сигареты брось курить!" style="font-family:&quot;Arial Black&quot;;font-size:12pt"/>
                <v:fill o:detectmouseclick="t" type="solid" color2="#003fff"/>
                <v:stroke color="#c000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82690" cy="215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720" cy="21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ЕСЛИ ХОЧЕШ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ДОЛГО  ЖИТЬ –             СИГАРЕТЫ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0pt;width:494.65pt;height:16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ЕСЛИ ХОЧЕШ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ДОЛГО  ЖИТЬ –             СИГАРЕТЫ  </w:t>
                      </w:r>
                    </w:p>
                  </w:txbxContent>
                </v:textbox>
                <v:path textpathok="t"/>
                <v:textpath on="t" fitshape="t" string="«ЕСЛИ ХОЧЕШЬ&#10; ДОЛГО  ЖИТЬ –             СИГАРЕТЫ 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spacing w:lineRule="exact" w:line="360"/>
        <w:jc w:val="left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Heading1"/>
        <w:spacing w:lineRule="exact" w:line="36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spacing w:lineRule="exact" w:line="36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Сценарий информационно - развлекательного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занятия для среднего и старшего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школьного  возраста.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>Составитель: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bCs/>
          <w:sz w:val="28"/>
        </w:rPr>
        <w:t>Ширяева  Г. А.,</w:t>
      </w:r>
      <w:r>
        <w:rPr>
          <w:rFonts w:eastAsia="Arial Unicode MS" w:cs="Arial Unicode MS" w:ascii="Arial Unicode MS" w:hAnsi="Arial Unicode MS"/>
          <w:sz w:val="28"/>
        </w:rPr>
        <w:t xml:space="preserve">        заведующая   методическим отделом</w:t>
      </w:r>
    </w:p>
    <w:p>
      <w:pPr>
        <w:pStyle w:val="Normal"/>
        <w:spacing w:lineRule="exact" w:line="36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Лузской РБ им. В.А. Меньшикова</w:t>
      </w:r>
    </w:p>
    <w:p>
      <w:pPr>
        <w:pStyle w:val="Normal"/>
        <w:spacing w:lineRule="exact" w:line="36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  <w:t>Луза, 2010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Мероприятие проведено к 7 апреля -Всемирному Дню здоровья.</w:t>
      </w:r>
    </w:p>
    <w:p>
      <w:pPr>
        <w:pStyle w:val="Normal"/>
        <w:spacing w:lineRule="auto" w:line="276"/>
        <w:jc w:val="center"/>
        <w:rPr/>
      </w:pPr>
      <w:r>
        <w:rPr/>
        <w:t xml:space="preserve">В читальном зале оформлена выставка «Береги здоровье смолоду», на которой особое место можно выделить рубрикам «Чтобы тело не слабело»,   «Движение – это жизнь», «В здоровом теле – здоровый дух»,  «Хочешь жить – бросай курить».  Для более активного участия  предложить   ребятам  разделиться на 2 команды.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ВЕДУЩИЙ:</w:t>
      </w:r>
      <w:r>
        <w:rPr>
          <w:sz w:val="28"/>
          <w:szCs w:val="28"/>
        </w:rPr>
        <w:t xml:space="preserve">  Алкоголь… никотин…наркотики…   Извечные  и коварнейшие враги человеческого организма.  Значительная его часть находится в рабстве у этих веществ, недаром  называемых  дурманом,          зельем, отравой.  И число плененных ими – в большинстве своем пожизненно – по всевозможным статистическим данным, не уменьшается.                          Если  взять хотя бы самую безобидную,  как нам кажется, из                             вредных   привычек,   табакокурение,   то можно  заметить,  что  в  ХХ  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е  армия  курильщиков  незримо  выросла.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</w:rPr>
        <w:t>ВЕДУЩИЙ:</w:t>
      </w:r>
      <w:r>
        <w:rPr>
          <w:sz w:val="28"/>
          <w:szCs w:val="28"/>
        </w:rPr>
        <w:t xml:space="preserve"> Возможно, наших предшественников можно  оправдать, тогда еще никто не  задумывался, насколько опасной может стать                             эта привычка.  Впервые в  Европе она появилась как способ развлечения испанского двора.  А во Франции  табак  начала использовать  Екатерина Медичи  сугубо  в лечебных целях. Королева,  страдавшая мигренью, вдыхала  его, и, чихая, избавлялась от головной бол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ВЕДУЩИЙ:</w:t>
      </w:r>
      <w:r>
        <w:rPr>
          <w:sz w:val="28"/>
          <w:szCs w:val="28"/>
        </w:rPr>
        <w:t xml:space="preserve">   Но в наше время  информации и медицинских  новшеств, стыдно не знать о последствиях  курения. Хотя многие  из курильщиков   не подозревают, что никотин – это слабый наркотик.  Так же, как и наркоманы, курильщики приобретают зависимость от этой привычки. Не случайно слово  «наркотический»  определяется в словаре Даля как «одурманивающий, притупляющий сознание и чувства».</w:t>
      </w:r>
    </w:p>
    <w:p>
      <w:pPr>
        <w:pStyle w:val="Normal"/>
        <w:spacing w:lineRule="exact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абачном дыму обнаружено 30 компонентов, которые относятся к разряду натуральных ядов – цианинов.  </w:t>
      </w:r>
    </w:p>
    <w:p>
      <w:pPr>
        <w:pStyle w:val="TextBody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>Знаете  ли  вы, что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i/>
          <w:sz w:val="32"/>
          <w:szCs w:val="32"/>
        </w:rPr>
        <w:t xml:space="preserve">90% больных раком легких – курильщики, т.к в табачном дыме и никотине содержатся канцерогенные  вещества, вдыхаемых при курении, в дыхательные пути проникает значительное количество табачного дегтя (жирный налет темного цвета). В этом смолистом веществе выявлены сильнодействующие канцерогены, ведущие  к перерождению  тканей и образованию злокачественных опухолей. Особенно активным канцерогеном является  бензпирен, который образуется на конце сигареты в момент затяжки.                   - В одном кубическом сантиметре табачного дыма  содержится 200-250 миллионов частиц сажи. При ежедневном выкуривании 20 сигарет за 20 лет в легких «откладывается» около 6 кг сажи. </w:t>
      </w:r>
    </w:p>
    <w:p>
      <w:pPr>
        <w:pStyle w:val="TextBody"/>
        <w:numPr>
          <w:ilvl w:val="0"/>
          <w:numId w:val="2"/>
        </w:numPr>
        <w:spacing w:lineRule="exact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год организм человека, выкуривающего ежедневно пачку сигарет, получает солидную дозу облучения – около 500 рентген.</w:t>
      </w:r>
    </w:p>
    <w:p>
      <w:pPr>
        <w:pStyle w:val="TextBody"/>
        <w:numPr>
          <w:ilvl w:val="0"/>
          <w:numId w:val="2"/>
        </w:numPr>
        <w:spacing w:lineRule="exact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укой доказано, что курящие подвержены бронхиту в 6 раз чаще, чем не курящие, а раку носоглотки, гортани и пищевода – в 4-5 раз.</w:t>
      </w:r>
    </w:p>
    <w:p>
      <w:pPr>
        <w:pStyle w:val="Normal"/>
        <w:spacing w:lineRule="exact" w:line="360"/>
        <w:ind w:left="-180"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-  За год курильщик тратит столько бумаги, что хватило бы    </w:t>
      </w:r>
    </w:p>
    <w:p>
      <w:pPr>
        <w:pStyle w:val="Normal"/>
        <w:spacing w:lineRule="exact" w:line="360"/>
        <w:ind w:left="-180" w:hanging="0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на книгу из 300 страниц.      </w:t>
      </w:r>
    </w:p>
    <w:p>
      <w:pPr>
        <w:pStyle w:val="Normal"/>
        <w:spacing w:lineRule="exact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ВЕДУЩИЙ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Америке состоялся  суд над табаком,  это еще раз подтвердило, что чрезмерное увлечение  курением   может привести  к смерти.    </w:t>
      </w:r>
    </w:p>
    <w:p>
      <w:pPr>
        <w:pStyle w:val="Normal"/>
        <w:spacing w:lineRule="exact" w:line="360"/>
        <w:ind w:lef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(Журнал </w:t>
      </w:r>
      <w:r>
        <w:rPr>
          <w:b/>
          <w:bCs/>
          <w:i/>
          <w:iCs/>
          <w:sz w:val="28"/>
          <w:szCs w:val="28"/>
        </w:rPr>
        <w:t>«Воспитание школьников» №2, 2002. с. 65)</w:t>
      </w:r>
    </w:p>
    <w:p>
      <w:pPr>
        <w:pStyle w:val="Normal"/>
        <w:spacing w:lineRule="exact" w:line="360"/>
        <w:ind w:lef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     </w:t>
      </w:r>
      <w:r>
        <w:rPr>
          <w:b/>
        </w:rPr>
        <w:t>ВЕДУЩИЙ:</w:t>
      </w:r>
      <w:r>
        <w:rPr>
          <w:b/>
          <w:bCs/>
          <w:sz w:val="28"/>
        </w:rPr>
        <w:t xml:space="preserve"> Согласны ли вы с высказыванием</w:t>
      </w:r>
      <w:r>
        <w:rPr>
          <w:sz w:val="28"/>
        </w:rPr>
        <w:t xml:space="preserve"> </w:t>
      </w:r>
      <w:r>
        <w:rPr>
          <w:iCs/>
          <w:sz w:val="28"/>
        </w:rPr>
        <w:t>«Капля никотина убивает лошадь».</w:t>
      </w:r>
      <w:r>
        <w:rPr>
          <w:sz w:val="28"/>
        </w:rPr>
        <w:t xml:space="preserve"> Это действительно так.  Если ввести 1 грамм никотина внутривенно – последует мгновенная смерть.  Для человека смертельная доза – 150 мг содержится в 20-25 сигаретах. Вот почему человеку очень трудно бросить курить. Организм,  отравленный ядами, не может работать нормально, если не получает никотин, происходит спазм кровеносных сосудов, снижается температура рук и ног. Юные курильщики постоянно  мерзнут, плохо кушают и весьма туго соображают.   Чтобы  снять спазмы,  требуется новая порция   никотина,  и  руки сами собой тянутся за сигаретой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становлено: если подросток выкурил хотя бы 2 сигареты, то в 70 случаях из 100 он будет курить всю жизнь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урение особенно опасно в юном возрасте, т.к. парализует деятельность клеток центральной нервной системы, останавливает рост, развитие печени, сердца и почек, приводит к ослаблению памяти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вестно,   что все внутренние органы формируются у мальчиков к 17-18 годам, у девочек на 1-2  года  раньше. А если ребенок постоянно курит с 11-12 лет, станет ли он физически развитым и успевающим в учёбе?   Милые юноши  и девушки, если вы еще не курите, пожалуйста, не начинайте!  Дайте вырасти своему организму.</w:t>
      </w:r>
    </w:p>
    <w:p>
      <w:pPr>
        <w:pStyle w:val="Normal"/>
        <w:spacing w:lineRule="exact" w:line="40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Викторина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1.  В каких целях использовала  табак Екатерина Медичи?      (от мигрени)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2.  Как называют самый ядовитый компонент сигарет?            (никотин)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3.   Какие болезни вызывает злоупотребление  курением?          (рак и др.)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4.   Какие  внутренние органы страдают от курения?      (все, больше -легкие)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5.   В скольких сигаретах содержится капля никотина?                   ( в 20-25 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6.   Что откладывается в легких при курении?             (табачный деготь-сажа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7.   Курильщик вредит только себе?                  (окружающей среде  и другим)</w:t>
      </w:r>
    </w:p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sz w:val="28"/>
        </w:rPr>
        <w:t>8.</w:t>
      </w:r>
      <w:r>
        <w:rPr>
          <w:b/>
          <w:sz w:val="28"/>
        </w:rPr>
        <w:t xml:space="preserve">  </w:t>
      </w:r>
      <w:r>
        <w:rPr>
          <w:sz w:val="28"/>
        </w:rPr>
        <w:t>Благодаря кому появился табак в Европе?       ( Христофор Колумб, совершая кругосветное путешествие, привез его листья  из Америки)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9.  До  какого возраста  запрещено продавать  сигареты?          (до 18 лет)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10.  Кого называют «курильщиками по неволе»?  (того, кто дышит табачным дымом)</w:t>
      </w:r>
    </w:p>
    <w:p>
      <w:pPr>
        <w:pStyle w:val="Normal"/>
        <w:spacing w:lineRule="exact" w:line="400"/>
        <w:jc w:val="both"/>
        <w:rPr/>
      </w:pPr>
      <w:r>
        <w:rPr>
          <w:b/>
        </w:rPr>
        <w:t xml:space="preserve">         </w:t>
      </w:r>
      <w:r>
        <w:rPr>
          <w:b/>
        </w:rPr>
        <w:t>ВЕДУЩИЙ:</w:t>
      </w:r>
      <w:r>
        <w:rPr>
          <w:sz w:val="28"/>
        </w:rPr>
        <w:t xml:space="preserve"> Действительно,  табачный дым приносит некурящим людям, особенно детям огромный вред. Курение стало одной из форм массового эгоизма. А ведь еще в Х</w:t>
      </w:r>
      <w:r>
        <w:rPr>
          <w:sz w:val="28"/>
          <w:lang w:val="en-US"/>
        </w:rPr>
        <w:t>I</w:t>
      </w:r>
      <w:r>
        <w:rPr>
          <w:sz w:val="28"/>
        </w:rPr>
        <w:t>Х веке курильщики  чувствовали себя не очень уютно. Курить на улице и в присутствии дам,  было  верхом неприличия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 еще раньше с табачным зельем велась жестокая борьба. В конце 16 столетия в Англии за  курение казнили. В Турции сажали на кол. В Италии пятеро монахов, уличенных в курении, были замурованы в монастырской стене. В Англии курильщиков водили по улицам с  веревкой на шее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а и в России при царе Михаиле Федоровиче наказывали палочными ударами, отрезанием  ушей или носа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 сейчас:  посмотрите,  как замусорены улицы  нашего города окурками, спичками и папиросными коробками. На замечание курильщики реагируют недовольно, вместо извинений грубят. Посмотрите, как курящий человек, садясь в транспорт, бросает окурок куда придется. Не дай бог сделать ему в это время замечание по поводу чистоты окружающей среды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Хорошо бы ввели запрет на курение на улицах, в поезде, в помещениях  школ, клубов, больниц. </w:t>
      </w:r>
    </w:p>
    <w:p>
      <w:pPr>
        <w:pStyle w:val="Normal"/>
        <w:spacing w:lineRule="exac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 «Не кури!»</w:t>
      </w:r>
    </w:p>
    <w:p>
      <w:pPr>
        <w:pStyle w:val="Normal"/>
        <w:spacing w:lineRule="auto" w:line="276"/>
        <w:ind w:left="1440" w:hanging="0"/>
        <w:jc w:val="center"/>
        <w:rPr/>
      </w:pPr>
      <w:r>
        <w:rPr/>
        <w:t>(Дается задание  на 3-5 мин. Предлагается нарисовать плакаты ,                            которые  убедили бы нас   в том,  что курение наносит вред здоровью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</w:t>
      </w:r>
      <w:r>
        <w:rPr/>
        <w:t>( Пока команды выполняют  задание,  ВЕДУЩИЙ продолжает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Indent"/>
        <w:spacing w:lineRule="exact" w:line="400"/>
        <w:rPr/>
      </w:pPr>
      <w:r>
        <w:rPr/>
        <w:t xml:space="preserve">       </w:t>
      </w:r>
      <w:r>
        <w:rPr>
          <w:b/>
          <w:sz w:val="24"/>
        </w:rPr>
        <w:t>ВЕДУЩИЙ:</w:t>
      </w:r>
      <w:r>
        <w:rPr/>
        <w:t xml:space="preserve">   Любимое место многих мальчиков и девочек – школьный  туалет, где они тайком покуривают от родителей. Мальчики считают себя «взрослыми», когда они с независимым видом пускают изо рта дым. Такому юноше кажется, что он похож  на «крутого парня». И лишь немногие знают, как «нелепо» выглядят они в этот  момент.  С  горечью  замечаешь, как молодые люди подражают опытным курильщикам.  Их организм не   нуждается  в никотине, но они терпеливо затягиваются. Их цель – привлечь к себе внимание сверстников.</w:t>
      </w:r>
    </w:p>
    <w:p>
      <w:pPr>
        <w:pStyle w:val="Normal"/>
        <w:spacing w:lineRule="exact" w:line="400"/>
        <w:ind w:left="-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ным   кажется,  что  сигарета помогает   скрыть неловкость в общении. А не лучше ли развивать интеллект  и  удивить друзей не  привычным  для всех курением,   а веселыми   историями  и интересными  новостями?  Привлечь к себе внимание  можно и другими  средствами:  увлечение  экстремальными видами спорта, оригинальными танцами, разными  видами искусства  и просто умением в нужное время сказать умное слово.   Но  для этого  надо приложить  немало усилий.  Зато вы  завоюете  прочный авторитет среди  окружающих.</w:t>
      </w:r>
    </w:p>
    <w:p>
      <w:pPr>
        <w:pStyle w:val="Normal"/>
        <w:spacing w:lineRule="exact" w:line="400"/>
        <w:ind w:left="-1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курение – это  проблема ленивых людей,  которые больше любят перекуры, чем занятие делом. Через несколько лет человек будет сожалеть о своем вредном пристрастии,  которое приобрел  в  юности. Но бросить уже трудно.</w:t>
      </w:r>
    </w:p>
    <w:p>
      <w:pPr>
        <w:pStyle w:val="Normal"/>
        <w:spacing w:lineRule="exact" w:line="400"/>
        <w:ind w:left="-180" w:hanging="0"/>
        <w:jc w:val="both"/>
        <w:rPr/>
      </w:pPr>
      <w:r>
        <w:rPr>
          <w:sz w:val="28"/>
        </w:rPr>
        <w:t xml:space="preserve">      </w:t>
      </w:r>
      <w:r>
        <w:rPr>
          <w:b/>
        </w:rPr>
        <w:t>ВЕДУЩИЙ:</w:t>
      </w:r>
      <w:r>
        <w:rPr>
          <w:sz w:val="28"/>
        </w:rPr>
        <w:t xml:space="preserve">   В последние годы значительно увеличилось число курящих девушек, которые подражают западной моде  и артистам кино. Это и не удивительно, ведь почти все их любимые актеры на экране курят. Вот если бы они вели антиникотиновую пропаганду, 50% девушек не взяли бы сигарету в рот.   Нередко девушки начинают курить, чтобы сбросить лишний вес. Бытует мнение «сигарета  вместо обеда».</w:t>
      </w:r>
    </w:p>
    <w:p>
      <w:pPr>
        <w:pStyle w:val="Normal"/>
        <w:spacing w:lineRule="exact" w:line="400"/>
        <w:ind w:left="-18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ействительно, никотин и табачный дым настолько токсичны, что отравляют клетки,  вызывая спазм сосудов, и снижают аппетит.  Это ведет к различным заболеваниям органов пищеварения (нарушается отток желчи, желудочный сок не  вырабатывается и т.д.).  Спутником таких курильщиков является  гастрит  или  язвенная болезнь.</w:t>
      </w:r>
    </w:p>
    <w:p>
      <w:pPr>
        <w:pStyle w:val="Normal"/>
        <w:spacing w:lineRule="exact" w:line="400"/>
        <w:ind w:left="-1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еще курящие женщины стареют на 10-15 лет  раньше  своих  сверстниц.</w:t>
      </w:r>
    </w:p>
    <w:p>
      <w:pPr>
        <w:pStyle w:val="Normal"/>
        <w:spacing w:lineRule="exact" w:line="360"/>
        <w:ind w:left="-180" w:hanging="0"/>
        <w:jc w:val="both"/>
        <w:rPr/>
      </w:pPr>
      <w:r>
        <w:rPr>
          <w:sz w:val="28"/>
        </w:rPr>
        <w:t xml:space="preserve">      </w:t>
      </w:r>
      <w:r>
        <w:rPr>
          <w:b/>
        </w:rPr>
        <w:t>ВЕДУЩИЙ: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Журнал  </w:t>
      </w:r>
      <w:r>
        <w:rPr>
          <w:b/>
          <w:bCs/>
          <w:sz w:val="28"/>
        </w:rPr>
        <w:t>«Свет» за 2002 г.</w:t>
      </w:r>
      <w:r>
        <w:rPr>
          <w:sz w:val="28"/>
        </w:rPr>
        <w:t xml:space="preserve"> напечатал  письмо Натана  Свердлова  к  курящей женщине.</w:t>
      </w:r>
    </w:p>
    <w:p>
      <w:pPr>
        <w:pStyle w:val="2"/>
        <w:spacing w:lineRule="exact" w:line="360"/>
        <w:ind w:left="-181" w:hanging="0"/>
        <w:rPr>
          <w:b/>
          <w:b/>
          <w:sz w:val="24"/>
        </w:rPr>
      </w:pPr>
      <w:r>
        <w:rPr/>
        <w:t xml:space="preserve">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« Я безумно люблю курящих женщин. В них есть что-то загадочное и романтичное от паровоза и простое, прозаичное от пепельницы. Не зря                       сам Чехов сказал, что целовать курящую женщину – все равно, что облизать пепельницу.  </w:t>
      </w:r>
    </w:p>
    <w:p>
      <w:pPr>
        <w:pStyle w:val="2"/>
        <w:spacing w:lineRule="exact" w:line="360"/>
        <w:ind w:left="-181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авда злые языки нагло утверждают, что   курящая женщина    не так молодо   смотрится на фоне  некурящей.  Но зато как эффектно!. Кругом дым, дым, дым.  А в центре – она!. Простая  и деловитая, как одинокая фабричная труба посреди умирающей березовой рощи… А как влекущ  ее  надсадный  с туберкулезным  надрывом  кашель!     Как радостно она плюется после каждой сигареты, словно ошпаренный верблюд.   И  какой  от  курящей  женщины  ядреный  приятный   аромат перепрелой солдатской портянки.  Нюхнешь и сразу вернешься  в свою далекую армейскую молодость!.  А  если поцелуешь, так еще и закачаешься, как Иван-царевич после встречи со Змеем Горынычем.                             </w:t>
      </w:r>
    </w:p>
    <w:p>
      <w:pPr>
        <w:pStyle w:val="2"/>
        <w:spacing w:lineRule="exact" w:line="360"/>
        <w:ind w:left="-181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Есть правда, испорченные до мозга костей сексуальные маньяки, которым больше нравится нежная бархатная кожа Василисы Прекрасной  и манящий белый цвет её лица. Но меня лично этот белый цвет только раздражает!. То ли дело зелено-землистый цвет курящей женщины с  её редкими желтыми прокопченными зубами.  Не надо даже вспоминать Бабу Ягу. Вот она рядом, в твоих объятиях. Пусть изнуренная, сморщенная и выгоревшая,  как чинарик до самого позвоночника, но                       зато какая близкая, своя, родная, никотиновая! </w:t>
      </w:r>
    </w:p>
    <w:p>
      <w:pPr>
        <w:pStyle w:val="2"/>
        <w:spacing w:lineRule="exact" w:line="360"/>
        <w:ind w:left="-181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Правда, для нее почему-то не хочется всю белую ночь сочинять бессмертные стихи, искать первые цветы, нести на руках до самого   Дворца бракосочетания!  Нет, её просто хочется крепко обнять  за плечи   и тихо  и  нежно сказать в пожелтевшее ухо: «Кури, дорогая! Кури на здоровье.  Лошади уже вымерли!».</w:t>
      </w:r>
    </w:p>
    <w:p>
      <w:pPr>
        <w:pStyle w:val="Normal"/>
        <w:spacing w:lineRule="exact" w:line="360"/>
        <w:ind w:left="-181" w:hanging="0"/>
        <w:jc w:val="both"/>
        <w:rPr/>
      </w:pPr>
      <w:r>
        <w:rPr>
          <w:b/>
        </w:rPr>
        <w:t xml:space="preserve">        </w:t>
      </w:r>
      <w:r>
        <w:rPr>
          <w:b/>
        </w:rPr>
        <w:t>ВЕДУЩИЙ:</w:t>
      </w:r>
      <w:r>
        <w:rPr>
          <w:b/>
          <w:bCs/>
        </w:rPr>
        <w:t xml:space="preserve">  </w:t>
      </w:r>
      <w:r>
        <w:rPr>
          <w:b/>
        </w:rPr>
        <w:t xml:space="preserve"> </w:t>
      </w:r>
      <w:r>
        <w:rPr/>
        <w:t xml:space="preserve">Известный американский киноактер  </w:t>
      </w:r>
      <w:r>
        <w:rPr>
          <w:b/>
        </w:rPr>
        <w:t>Юл Бриннер,</w:t>
      </w:r>
      <w:r>
        <w:rPr/>
        <w:t xml:space="preserve"> умерший от рака легких в 1985 году, перед смертью, тяжело хрипя и задыхаясь, продиктовал свои последние слова. Их транслировали по всей Америке уже после его смерти. Впечатление от его слов было потрясающим:</w:t>
      </w:r>
      <w:r>
        <w:rPr>
          <w:b/>
        </w:rPr>
        <w:t xml:space="preserve"> </w:t>
      </w:r>
      <w:r>
        <w:rPr>
          <w:i/>
          <w:iCs/>
        </w:rPr>
        <w:t>«Теперь, когда я уже мертв, я могу сказать вам одно: все, что угодно, но только не курите. Если б мог я воздержаться от курения, ни о какой раковой опухоли не было бы речи. Я убежден в этом».</w:t>
      </w:r>
    </w:p>
    <w:p>
      <w:pPr>
        <w:pStyle w:val="Normal"/>
        <w:spacing w:lineRule="exact" w:line="360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ногие известные спортсмены и актеры не курят  и советуют бросить  тебе.                </w:t>
      </w:r>
    </w:p>
    <w:p>
      <w:pPr>
        <w:pStyle w:val="Normal"/>
        <w:spacing w:lineRule="exact" w:line="360"/>
        <w:ind w:left="-1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Обзор о них в издании</w:t>
      </w:r>
      <w:r>
        <w:rPr>
          <w:b/>
          <w:bCs/>
          <w:sz w:val="28"/>
        </w:rPr>
        <w:t xml:space="preserve"> «Дыши легко»)</w:t>
      </w:r>
    </w:p>
    <w:p>
      <w:pPr>
        <w:pStyle w:val="Normal"/>
        <w:spacing w:lineRule="exact" w:line="360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-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</w:rPr>
        <w:t>ВЕДУЩИЙ:</w:t>
      </w:r>
      <w:r>
        <w:rPr>
          <w:b/>
          <w:bCs/>
        </w:rPr>
        <w:t xml:space="preserve">  </w:t>
      </w:r>
      <w:r>
        <w:rPr>
          <w:b/>
        </w:rPr>
        <w:t xml:space="preserve"> </w:t>
      </w:r>
      <w:r>
        <w:rPr>
          <w:sz w:val="28"/>
        </w:rPr>
        <w:t xml:space="preserve">В 2000 году в Канаде поступили в продажу сигареты в пачках, на которых изображены пораженные  раком легкие, больное сердце и                           мозг курильщика, перенесшего инсульт. Внутри каждой пачки курильщика ждет вкладыш – советы, которые помогут расстаться с вредной                        привычкой. Такая антиреклама заставит многих жителей Канады отказаться      от курения.  А какую антирекламу сигаретами придумали бы вы?           </w:t>
      </w:r>
      <w:r>
        <w:rPr>
          <w:b/>
          <w:sz w:val="28"/>
        </w:rPr>
        <w:t xml:space="preserve">                    </w:t>
      </w:r>
    </w:p>
    <w:p>
      <w:pPr>
        <w:pStyle w:val="Normal"/>
        <w:spacing w:lineRule="exact" w:line="36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онкурс  на лучшую антирекламу о курении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/ Пока команды готовятся –  можно  задействовать аудитории,                                                         зачитать   готовые кричалки   или только начало их /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помним каждому с любовью: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.……….курение вредит здоровью!.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ль у мамы не дурак,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 ………</w:t>
      </w:r>
      <w:r>
        <w:rPr>
          <w:sz w:val="28"/>
        </w:rPr>
        <w:t>..срочно брось курить табак!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нают все – и мы не шутим –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………</w:t>
      </w:r>
      <w:r>
        <w:rPr>
          <w:sz w:val="28"/>
        </w:rPr>
        <w:t>...не курит президент наш Путин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ы не лев  и не орёл,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.………. если куришь «Беломор».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ы вас очень-очень просим: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 ………… </w:t>
      </w:r>
      <w:r>
        <w:rPr>
          <w:sz w:val="28"/>
        </w:rPr>
        <w:t>не курите папиросы!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Чтобы стал наш мир иным –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  …………</w:t>
      </w:r>
      <w:r>
        <w:rPr>
          <w:sz w:val="28"/>
        </w:rPr>
        <w:t>исчезнет пусть табачный дым!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Если долго хочешь жить –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  ………………</w:t>
      </w:r>
      <w:r>
        <w:rPr>
          <w:sz w:val="28"/>
        </w:rPr>
        <w:t>сигареты брось курить!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Хочешь бодрым быть с утра –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 …………</w:t>
      </w:r>
      <w:r>
        <w:rPr>
          <w:sz w:val="28"/>
        </w:rPr>
        <w:t>.. срочно брось курить  «Петра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ы вам строго говорим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……………</w:t>
      </w:r>
      <w:r>
        <w:rPr>
          <w:sz w:val="28"/>
        </w:rPr>
        <w:t>.исчезнет пусть табачный дым!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ЕДУЩИЙ: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В далеком прошлом, когда табак только что завезли в Армению жил один старец добрый и мудрый. Он сразу же невзлюбил это одурманивающее растение. Когда купцы продавали табак, нахваливая его лечебные свойства, старец подошел к ним  и сказал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Этот лист приносит людям и другую пользу: к курящему в дом не войдет вор, его не укусит собака, он  никогда не состарится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зумленный народ попросил у мудреца объяснений.  И вот что он им ответил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Вор не войдет в дом  к курящему, потому что там всю ночь будут кашлять, а значит в доме не спят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Через несколько лет курения  человек ослабнет и будет ходить с палкой. Собака боится палку и не станет его кусать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И, наконец, он никогда не состарится, так как умрет в молодости.</w:t>
      </w:r>
    </w:p>
    <w:p>
      <w:pPr>
        <w:pStyle w:val="Heading2"/>
        <w:spacing w:lineRule="exact" w:line="360"/>
        <w:rPr/>
      </w:pPr>
      <w:r>
        <w:rPr/>
        <w:t xml:space="preserve"> </w:t>
      </w:r>
      <w:r>
        <w:rPr/>
        <w:t>После такого  разъяснения крестьяне отвернулись от купцов и  не  стали  покупать   траву  табака.    К счастью, многие люди вовремя задумываются о своем здоровье и бросают эту привычку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ЕДУЩИЙ: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Лев Николаевич Толстой гордо сообщил, что после того,  как  он избавился от  курения, «… стал другим человеком. Просиживаю по 5 часов кряду за работой, встаю совершенно свежим, а прежде, когда курил, чувствовал  усталость, тошноту, головокружение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 чувствах человека, бросившего курить, прекрасно сказал В.Маяковский в стихотворении  «Я счастлив». 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 сегодня</w:t>
      </w:r>
    </w:p>
    <w:p>
      <w:pPr>
        <w:pStyle w:val="Normal"/>
        <w:spacing w:lineRule="exact" w:line="360"/>
        <w:ind w:left="930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дышу как слон.</w:t>
      </w:r>
    </w:p>
    <w:p>
      <w:pPr>
        <w:pStyle w:val="Normal"/>
        <w:spacing w:lineRule="exact" w:line="360"/>
        <w:ind w:left="93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оходка моя легка.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ночь пронеслась</w:t>
      </w:r>
    </w:p>
    <w:p>
      <w:pPr>
        <w:pStyle w:val="Normal"/>
        <w:spacing w:lineRule="exact" w:line="360"/>
        <w:ind w:left="93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как чудесный сон.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Без единого </w:t>
      </w:r>
    </w:p>
    <w:p>
      <w:pPr>
        <w:pStyle w:val="Normal"/>
        <w:spacing w:lineRule="exact" w:line="360"/>
        <w:ind w:left="930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кашля и плевка.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Я порозовел</w:t>
      </w:r>
    </w:p>
    <w:p>
      <w:pPr>
        <w:pStyle w:val="Normal"/>
        <w:spacing w:lineRule="exact" w:line="360"/>
        <w:ind w:left="930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и пополнел в лице.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Забыл 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гриппы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 кровать.</w:t>
      </w:r>
    </w:p>
    <w:p>
      <w:pPr>
        <w:pStyle w:val="Normal"/>
        <w:spacing w:lineRule="exact" w:line="360"/>
        <w:ind w:left="93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Граждане, вас интересует рецепт?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крыть?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ли…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е открывать?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раждане,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ы 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утомились от жданья,</w:t>
      </w:r>
    </w:p>
    <w:p>
      <w:pPr>
        <w:pStyle w:val="Normal"/>
        <w:spacing w:lineRule="exact" w:line="360"/>
        <w:ind w:left="93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Готовы  корить и крыть,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 волнуйтесь,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ообщаю: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раждане – я  сегодня  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бросил  курить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ЕДУЩИЙ: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Если вы курите и убедились, что пора покончить с этой затеей я предлагаю послушать советы «Как бросить курить» из книги Уэстон «Девичий разговор». Стр. 329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Выкини сигареты, зажигалки и пепельницы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Подумай о предупреждениях, написанных на пачках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Напиши список «Почему я хочу бросить курить» и почаще перечитывай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Если ты куришь, чтобы расслабиться, бросай на каникулах или после экзамена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Уговори кого – нибудь из друзей бросить курить вместе  с тобой или поспорь на 100, что ты не будешь курить две недел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Проводи время в «некурящих» местах – библиотеках, кинотеатрах, магазинах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Скажи друзьям, что ты бросил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Жуй жевательные резинки, мятные конфеты, морковь, изюм, поп-корн, другие некалорийные продукты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Награждай себя. Откладывай деньги, которые ты бы потратила на сигареты, а потом купи себе что-нибудь. Думай  о том. Сколько пачек это стоит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Уж если вы курите, знайте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Надо тщательно следить за гигиеной тела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Не курить одну сигарету на двоих /так вы можете заболеть инфекционными болезнями, передающимися через слюну, в первую очередь туберкулез, герпес и др./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Чаще мыть волосы и менять одежду, большое количество никотинового запаха выделяется с потом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Правильно  чистить зубы /точнее, не только зубы, но и полость рта/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особность  бросить эту вредную привычку зависит от вашей силы воли и уверенности в себе.  Я желаю вам отказаться от курения. Давайте беречь своё здоровье и здоровье окружающих!</w:t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rPr/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Список использованной  литературы:</w:t>
      </w:r>
    </w:p>
    <w:p>
      <w:pPr>
        <w:pStyle w:val="TextBody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Воспитание  школьников. -№2.-2002.-с..65.</w:t>
      </w:r>
    </w:p>
    <w:p>
      <w:pPr>
        <w:pStyle w:val="TextBody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Генкова Л.Л. Славков Н.Б. Почему это опасно. /Пер. с болгарского.-М.: Просвещение, 1989.</w:t>
      </w:r>
    </w:p>
    <w:p>
      <w:pPr>
        <w:pStyle w:val="TextBody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Дыши легко: профилактика  подросткового курения.//Здоровье.-№.6.-2005.</w:t>
      </w:r>
    </w:p>
    <w:p>
      <w:pPr>
        <w:pStyle w:val="TextBody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Спасибо, не курю! /Сост. И.Заикин, А.Никитин.-М.: Мол.гвардия,1990.</w:t>
      </w:r>
    </w:p>
    <w:p>
      <w:pPr>
        <w:pStyle w:val="TextBody"/>
        <w:numPr>
          <w:ilvl w:val="0"/>
          <w:numId w:val="4"/>
        </w:numPr>
        <w:spacing w:lineRule="exact" w:line="360"/>
        <w:rPr/>
      </w:pPr>
      <w:r>
        <w:rPr>
          <w:sz w:val="24"/>
        </w:rPr>
        <w:t>Уэстон К. Девичий разговор.-СПБ,1998. - с.329-330.</w:t>
      </w:r>
    </w:p>
    <w:p>
      <w:pPr>
        <w:pStyle w:val="TextBody"/>
        <w:numPr>
          <w:ilvl w:val="0"/>
          <w:numId w:val="4"/>
        </w:numPr>
        <w:spacing w:lineRule="exact" w:line="360"/>
        <w:rPr/>
      </w:pPr>
      <w:r>
        <w:rPr>
          <w:sz w:val="24"/>
        </w:rPr>
        <w:t>Чупин С.П. Секреты женской привлекательности.- Рига,1992.- с.146-157.</w:t>
      </w:r>
    </w:p>
    <w:p>
      <w:pPr>
        <w:pStyle w:val="TextBody"/>
        <w:spacing w:lineRule="exact" w:line="360"/>
        <w:ind w:left="57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8:00Z</dcterms:created>
  <dc:creator>Admin</dc:creator>
  <dc:description/>
  <cp:keywords/>
  <dc:language>en-US</dc:language>
  <cp:lastModifiedBy>1234</cp:lastModifiedBy>
  <cp:lastPrinted>2009-09-14T17:25:00Z</cp:lastPrinted>
  <dcterms:modified xsi:type="dcterms:W3CDTF">2012-04-16T07:58:00Z</dcterms:modified>
  <cp:revision>2</cp:revision>
  <dc:subject/>
  <dc:title>                                                   </dc:title>
</cp:coreProperties>
</file>