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  <w:lang w:val="en-US"/>
        </w:rPr>
        <w:t xml:space="preserve">  </w:t>
      </w:r>
      <w:r>
        <w:rPr>
          <w:b/>
          <w:bCs/>
          <w:sz w:val="32"/>
          <w:szCs w:val="32"/>
        </w:rPr>
        <w:t>Черты характера  русского солда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суждение  </w:t>
      </w:r>
      <w:r>
        <w:rPr>
          <w:i/>
          <w:iCs/>
          <w:sz w:val="28"/>
          <w:szCs w:val="28"/>
        </w:rPr>
        <w:t>рассказа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. 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ШОЛОХОВА  </w:t>
      </w:r>
      <w:r>
        <w:rPr>
          <w:b/>
          <w:bCs/>
          <w:sz w:val="28"/>
          <w:szCs w:val="28"/>
        </w:rPr>
        <w:t>«Судьба   челове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  <w:u w:val="single"/>
        </w:rPr>
        <w:t>Биографическая справка:</w:t>
      </w:r>
      <w:r>
        <w:rPr>
          <w:b/>
          <w:bCs/>
          <w:sz w:val="28"/>
        </w:rPr>
        <w:t xml:space="preserve">  </w:t>
      </w:r>
      <w:r>
        <w:rPr>
          <w:i/>
          <w:iCs/>
          <w:sz w:val="28"/>
        </w:rPr>
        <w:t>Михаил Александрович Шолохов, писатель, академик, дважды Герой Соц. труда, Лауреат Ленинской премии  1941года за роман «Тихий Дон»,  Нобелевской премии 1965года  «за художественную силу и цельность эпоса о донском  казачестве, в переломное для России время»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Прожил  78 лет,  все известные </w:t>
      </w:r>
      <w:r>
        <w:rPr>
          <w:i/>
          <w:iCs/>
          <w:sz w:val="28"/>
          <w:szCs w:val="28"/>
        </w:rPr>
        <w:t xml:space="preserve">произведения написаны </w:t>
      </w:r>
      <w:r>
        <w:rPr>
          <w:bCs/>
          <w:i/>
          <w:iCs/>
          <w:sz w:val="28"/>
          <w:szCs w:val="28"/>
        </w:rPr>
        <w:t xml:space="preserve">им  в возрасте до 55 лет.  Мировую известность </w:t>
      </w:r>
      <w:r>
        <w:rPr>
          <w:i/>
          <w:iCs/>
          <w:sz w:val="28"/>
        </w:rPr>
        <w:t xml:space="preserve">принесла экранизация   романов «Поднятая целина», «Тихий Дон»,  «Они сражались за Родину»,  «Судьба человека».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Только совсем недавно  мы стали говорить об огромных, зачастую совершенно напрасных жертвах. Второй мировой войны; о том, что её вообще могло не быть, окажись политика Сталина по отношению к Германии более дальновидной; о нашем совершенно безнравственном отношении к своим соотечественникам, побывавшим в  немецком пле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Эта тема волновала многих писателей военного поколения, но долгое время оставалась запретной. Лишь после смерти Сталина (кончились годы репрессии) это стало возмож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1956 году газета «Правда» опубликовала рассказ М.А. Шолохова «Судьба человека»,  поразивший мир своей художественной силой.  Писатель – гуманист  выступает  в рассказе со страстным призывом к миру. Автор  освещает два аспекта войны:  горе солдата, лишившегося крова и семьи,   и  мужество солдата  в немецком плен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Замысел этого произведения  вынашивался писателем  долгих  десять лет после того события, когда ранней послевоенная весной 1946 года, он встретил  на дороге  неизвестного человека и услышал его  исповедь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еред нами  предстает  нелегкая  жизнь и судьба главного героя Андрея Соколова.  В этом образе Шолохов решил показать то главное, что принято называть нравственным обликом народа, национальным характером. Поэтому своего героя Шолохов награждает вполне обычной биографией, не приписывая ему каких-либо  выдающихся качеств личности. Это вполне обычный  человек,  обладающий огромным обаянием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аботящий, весь поглощенный заботами о семье, нежный муж и  заботливых отец, находящий  истинное счастье в тихих   семейных радостях и скромных  успехах,  Андрей Соколов олицетворяет те нравственные ценности,  которые издавна присущи людям труда. Автор с теплотой и сочувствием относится к своему герою</w:t>
      </w:r>
      <w:r>
        <w:rPr>
          <w:i/>
          <w:iCs/>
          <w:sz w:val="28"/>
        </w:rPr>
        <w:t>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опрос</w:t>
      </w:r>
      <w:r>
        <w:rPr>
          <w:b/>
          <w:bCs/>
          <w:i/>
          <w:iCs/>
          <w:sz w:val="28"/>
        </w:rPr>
        <w:t xml:space="preserve">:  Каким видит автор главного героя в момент первой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>встреч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же вначале рассказа Шолохов дает нам понять, что мы повстречались  с человеком добрым и открытым, скромным и нежным. Этот высокий, «сутуловатый мужчина», одетый в прожженный ватник, обутый в грубые ботинки  сразу же расположил к себе. Сколько,  например, заботливости и внимания,  которое свойственно  сильному человеку по отношению к беззащитному, слышится в его словах о приемном сынишке   Ванюше!  Заметив, что перед ним  «свой брат – шофер», он доверчиво и открыто, с благородной естественностью, которая отличает манеру простых и хороших людей, вступил в беседу.  Его зоркий глаз заметил, что собеседник тоже солдат, судьба которого была нелегкой. По его речи мы видим, что это человек добродушный и бывалый. Его речь изобилует присловьями  и солдатской присказкой, что  делает героя народным,  дает понять,  что перед нами человек из народ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sz w:val="28"/>
        </w:rPr>
        <w:t>Вопрос:</w:t>
      </w:r>
      <w:r>
        <w:rPr>
          <w:b/>
          <w:bCs/>
          <w:i/>
          <w:iCs/>
          <w:sz w:val="28"/>
        </w:rPr>
        <w:t xml:space="preserve">  Какие народные присловья вы нашли в тексте?     </w:t>
      </w:r>
    </w:p>
    <w:p>
      <w:pPr>
        <w:pStyle w:val="TextBody"/>
        <w:rPr/>
      </w:pPr>
      <w:r>
        <w:rPr/>
        <w:t xml:space="preserve">«Одному – то и курить  и помирать тошно»,    «Табак моченый, что конь леченый, никуда не годится»,  «Приютился, как  воробей под застрехой»,  «Ни оха, ни вздоха не выжмешь»,  «Идем  вразбродь, как конь с черепахой», «Нету ответа ни в темноте, ни при ясном солнышке».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Вопрос</w:t>
      </w:r>
      <w:r>
        <w:rPr>
          <w:b/>
          <w:bCs/>
          <w:i/>
          <w:iCs/>
          <w:sz w:val="28"/>
        </w:rPr>
        <w:t>:  Какую  форму  написания произведения  выбрал автор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ратите внимание на форму рассказа «Судьба человека». Она проста и  гениальна одновременно – «рассказ  в рассказе». Участник событий сам повествует о себе. Это позволяет создать особую доверительность, правдивую картину повеств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ссказ состоит их 3 частей: авторской  экспозиции, повествования самого героя и авторской концовки. Уже в экспозиции намечаются две основные темы рассказа войны и весны, которые символизируют два физических состояния:  жизни и смер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вершенно не случайно автор подчеркивает, что эта встреча произошла весной; когда вся природа словно проснулась и ожила,  символизируя начало новой жизни. Спокойно рассказывает о приметах первой послевоенной весны, как бы подготавливая нас к  встрече с  главным героем, Андреем Соколов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алее эпический авторский зачин сменяется драматически перенасыщенным повествованием «рассказом  в рассказе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колов вспоминает о прошлом сдержанно, устало, словно исповедуется перед нами. И рассказывает Андрей Соколов о себе без лишнего пафоса, обыденными словами. Он «сгорбился»,  настолько  гнетут его тяжелые воспоминания,  положил  на колени большие, «черствые» руки. А в глаза его  «словно присыпанные пеплом, наполненные такой неизбывной смертной тоской» даже взглянуть  труд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За 2 часа рассказа перед нами проносится целая жизнь, а сжатость повествования лищь усиливает драматизм.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Дополните слова</w:t>
      </w:r>
      <w:r>
        <w:rPr>
          <w:sz w:val="28"/>
        </w:rPr>
        <w:t xml:space="preserve"> </w:t>
      </w:r>
      <w:r>
        <w:rPr>
          <w:i/>
          <w:iCs/>
          <w:sz w:val="28"/>
        </w:rPr>
        <w:t>«Сам я уроженец…..(Воронежской) губернии, с тысяча….(девятисотого) года рожд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удьба Соколова полна таких тяжких испытаний, таких страшных потерь, что кажется, невозможно человеку вынести всё это и не пасть  дух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/>
          <w:bCs/>
          <w:sz w:val="28"/>
        </w:rPr>
        <w:t>Вопрос:</w:t>
      </w: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Расскажите, какие трудности  встретил он  в довоенной   жизни?</w:t>
      </w:r>
    </w:p>
    <w:p>
      <w:pPr>
        <w:pStyle w:val="TextBody"/>
        <w:rPr/>
      </w:pPr>
      <w:r>
        <w:rPr/>
        <w:t xml:space="preserve">       </w:t>
      </w:r>
      <w:r>
        <w:rPr/>
        <w:t>В гражданскую войну довелось ему, как и многим его сверстникам воевать в Красной Армии.  Приходилось батрачить: в голодный 22-й год   подался на Кубань, ишачить на кулаков, потому и уцелел,  а его семья  погибла от голода. Женился на такой же,  как и он, одинокой девушке из детдома Ирине. Жизнь пришлось начинать с трудовых будней вместе. Работал плотником, слесарем, шофером – и был счастлив  в семейной жизн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о жизнь преподносила трудности и требовала от А.Соколова постоянных волевых усилий. И вот новое испытание – война. Конечно же наш герой в числе первых отправился на фронт, оставив дом, любимую жену и детей.  Отправляясь на фронт,</w:t>
      </w:r>
      <w:r>
        <w:rPr>
          <w:b/>
          <w:bCs/>
          <w:sz w:val="28"/>
        </w:rPr>
        <w:t xml:space="preserve">  </w:t>
      </w:r>
      <w:r>
        <w:rPr>
          <w:b/>
          <w:bCs/>
          <w:i/>
          <w:iCs/>
          <w:sz w:val="28"/>
        </w:rPr>
        <w:t>что он сделал,  чего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«не может простить до конца жизни»?   </w:t>
      </w:r>
      <w:r>
        <w:rPr>
          <w:sz w:val="28"/>
        </w:rPr>
        <w:t>Оттолкнул жену, когда она бросилась ему на грудь с рыданиям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Вопрос</w:t>
      </w:r>
      <w:r>
        <w:rPr>
          <w:b/>
          <w:bCs/>
          <w:i/>
          <w:iCs/>
          <w:sz w:val="28"/>
        </w:rPr>
        <w:t>:     Пригодились ли на войне трудолюбие и   профессиональны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 xml:space="preserve">навыки.   Перескажите   моменты.   </w:t>
      </w:r>
      <w:r>
        <w:rPr>
          <w:sz w:val="28"/>
        </w:rPr>
        <w:t xml:space="preserve"> ( На машине ЗИС-5  возил снаряды  на передовую.  Попал в плен и вырвался из плена на  машине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Вопрос:</w:t>
      </w: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Как попал в плен и сколько там пробыл?</w:t>
      </w:r>
      <w:r>
        <w:rPr>
          <w:sz w:val="28"/>
        </w:rPr>
        <w:t xml:space="preserve">     (2года в Германии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первые же минуты войны А.Соколов был дважды ранен, контужен, попал в плен при боевом задании – нужно было прорваться сквозь линию огня и доставить боеприпа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шему герою пришлось испытать нечеловеческие физические и душевные терзания.  И пытки в плену. И только огромная сила воли, выдержка, честность и мужество помогли ему преодолеть два долгих года пл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амо сознание того, что ты попал в плен - для солдата было невыносимым. В официальной советской  пропаганде того времени считался  позором, а иногда  и пре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.Соколов понимал это. И для него особенно важно было доказать, что он не потерял честь и достоинство русского 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иллионы  людей погибли во время войны в концлагерях. Шолохов обращает внимание на солидарность пленных, когда у церкви немцы отбирали «вредных им людей». Из 200 с лишним человек никто не выдал командиров и коммунистов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Вопрос</w:t>
      </w:r>
      <w:r>
        <w:rPr>
          <w:b/>
          <w:bCs/>
          <w:i/>
          <w:iCs/>
          <w:sz w:val="28"/>
        </w:rPr>
        <w:t>: Как повел себя Соколов по отношению к  предателю?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 xml:space="preserve">Приговор Крыжневу – что это: озлобленность, жестокость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>или справедлив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колов – отважный человек, не теряющий самообладания. Он с честью перенес первое испытание в плену – убийство предателя Крыжнева,  который спасая собственную шкуру, готов выдать команди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е каждый решился бы  помочь совершенно незнакомому человеку. Не однажды мы убеждались в том, что Андрей  - человек  огромной силы воли. Нравственно он  переигрывает противника. При  первой встрече с немцами раненый Андрей  с издевкой протягивает вслед за сапогами и портянку (когда мародеры заставили отдать сапог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н убеждает нас в том, что русский солдат и в плену остается воином, когда принимает отчаянную  попытку бежать из плена. Первый  побег оказался неудачным: его поймали, били прикладом. Немецкие овчарки истерзали в клочья его те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о силу духа русского человека трудно  сломить. Андрей Соколов не отказывается от своей идеи и вторая попытка бегства из плена оказывается удачн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М.Шолохов как – то сказал:  </w:t>
      </w:r>
      <w:r>
        <w:rPr>
          <w:i/>
          <w:iCs/>
          <w:sz w:val="28"/>
        </w:rPr>
        <w:t xml:space="preserve">«Два чувства живут в сердцах донского казачества………(любовь к  Родине   и ненависть к  фашистским захватчикам).  Любовь  будет жить вечно, а ненависть пусть живет   до окончательного  разгрома  врагов».  </w:t>
      </w:r>
      <w:r>
        <w:rPr>
          <w:b/>
          <w:bCs/>
          <w:i/>
          <w:iCs/>
          <w:sz w:val="28"/>
        </w:rPr>
        <w:t>Какие это чувства?</w:t>
      </w:r>
      <w:r>
        <w:rPr>
          <w:sz w:val="28"/>
        </w:rPr>
        <w:t xml:space="preserve">  Возможно, эти два чувства  помогли  нашему герою выжить.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Вопрос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Какие сцены жестокости и насилия над пленными вас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>порази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двиг человека предстает в рассказе Шолохова, в основном, не на поле боя и не на трудовом фронте, а в условиях фашистского плена, за колючей проволокой концлагеря. В духовном единоборстве с фашизмом раскрывается характер Андрея Соколова, его мужество. Вдали от фронта солдат пережил все тяготы войны, бесчеловечные издевательства фашистского плена. И не раз находил в себе мужество и, несмотря ни на что, до конца оставался челове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 большей наглядностью чувство собственного достоинства, огромная сила духа и выдержка раскрылись в нравственном поединке Соколова с Мюллером. Измученный, истощенный, обессиленный узник готов встретить смерть с высоко поднятой головой. Это поражает даже потерявшего человеческий облик коменданта концлагеря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Расскажите эпизод, доказывающий  человеческую гордость 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 xml:space="preserve">достоинство русского солдата.                                                                             </w:t>
      </w:r>
    </w:p>
    <w:p>
      <w:pPr>
        <w:pStyle w:val="Heading1"/>
        <w:rPr/>
      </w:pPr>
      <w:r>
        <w:rPr/>
        <w:t xml:space="preserve">        </w:t>
      </w:r>
      <w:r>
        <w:rPr/>
        <w:t xml:space="preserve">Но не только в столкновении с врагом   видит  Шолохов проявление человеческого в человеке.   Не менее серьезным испытанием  становятся для героя личные утраты.   Страшное горе солдата, лишенного  близких и крова,  его одиночество.   Гибель оставшейся  в тылу семьи: жены и двух дочерей,  трагическая смерть любимого сына Анатолия  в последний день войны – 9 мая…   </w:t>
      </w:r>
      <w:r>
        <w:rPr>
          <w:b/>
          <w:bCs/>
          <w:i/>
          <w:iCs/>
        </w:rPr>
        <w:t xml:space="preserve">Расскажите, как происходит встреча с сыном.  </w:t>
      </w:r>
    </w:p>
    <w:p>
      <w:pPr>
        <w:pStyle w:val="Heading1"/>
        <w:rPr/>
      </w:pPr>
      <w:r>
        <w:rPr/>
        <w:t xml:space="preserve">        </w:t>
      </w:r>
      <w:r>
        <w:rPr/>
        <w:t>Суровая  судьба не оставила   солдату даже  пристанища на земле.  На месте.  Где стоял   дом, построенный  его руками, темнела  воронка от немецкой авиабомбы.</w:t>
      </w:r>
    </w:p>
    <w:p>
      <w:pPr>
        <w:pStyle w:val="TextBody"/>
        <w:rPr/>
      </w:pPr>
      <w:r>
        <w:rPr/>
        <w:t xml:space="preserve">          </w:t>
      </w:r>
      <w:r>
        <w:rPr/>
        <w:t>Андрей Соколов, вернувшийся победителем с войны, вернувший мир и покой людям,  сам потерял все, что имел в жизни:  семью,  любовь,  счастье.  Но он сохранил   главное – свое человеческое    достоинство,  любовь к жизни,  человечность, помогающие   жить и  трудиться.   Он не замыкается  в своем горе,  не жалуется, а работает день и ночь,  чтобы быстрее  восстановить  страну после   разрухи.   В этом он   чувствует  свою ответственность  перед Родиной.</w:t>
      </w:r>
    </w:p>
    <w:p>
      <w:pPr>
        <w:pStyle w:val="TextBody"/>
        <w:rPr/>
      </w:pPr>
      <w:r>
        <w:rPr/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>Вопрос:</w:t>
      </w:r>
      <w:r>
        <w:rPr/>
        <w:t xml:space="preserve"> </w:t>
      </w:r>
      <w:r>
        <w:rPr>
          <w:b/>
          <w:bCs/>
          <w:i/>
          <w:iCs/>
        </w:rPr>
        <w:t>Что побудило  Соколова усыновить мальчика?</w:t>
      </w:r>
    </w:p>
    <w:p>
      <w:pPr>
        <w:pStyle w:val="TextBody"/>
        <w:rPr/>
      </w:pPr>
      <w:r>
        <w:rPr/>
        <w:t xml:space="preserve">         </w:t>
      </w:r>
      <w:r>
        <w:rPr/>
        <w:t>Послевоенная судьба Соколова нелегка,  но он стойко и мужественно  преодолевает свое  горе,   понимая,  что он не  один  он пострадал  в этой войне.   Есть  совсем  невинные   одинокие  души,   как  Ванюшка,   о которых  кто – то должен  позаботиться.     Источником жизни становится  для   Андрея  любовь  к мальчонке,  который признал в нем своего отца.</w:t>
      </w:r>
    </w:p>
    <w:p>
      <w:pPr>
        <w:pStyle w:val="TextBody"/>
        <w:rPr/>
      </w:pPr>
      <w:r>
        <w:rPr>
          <w:b/>
          <w:bCs/>
        </w:rPr>
        <w:t xml:space="preserve">          </w:t>
      </w:r>
      <w:r>
        <w:rPr/>
        <w:t xml:space="preserve">Все   тепло  и   сердечную  доброту  он  отдает маленькому человеку,   усыновляя  такого же,   как он,  сироту,  Ванюшу,  мальчишку  со  «светлыми, как  небушко, глазами».   Найден смысл жизни,   побеждено горе,  торжествует  жизнь.    </w:t>
      </w:r>
    </w:p>
    <w:p>
      <w:pPr>
        <w:pStyle w:val="TextBody"/>
        <w:rPr/>
      </w:pPr>
      <w:r>
        <w:rPr/>
        <w:t xml:space="preserve"> </w:t>
      </w:r>
      <w:r>
        <w:rPr/>
        <w:t>«И  хотелось бы думать, - пишет  М.А.Шолохов, - что этот русский человек…несгибаемой воли,  выдюжит,  и около отцовского плеча   вырастет  тот,  который, повзрослев,  сможет  все выдержать,   все преодолеть   на своем пути,   если к этому позовет его Родина».</w:t>
      </w:r>
    </w:p>
    <w:p>
      <w:pPr>
        <w:pStyle w:val="TextBody"/>
        <w:rPr/>
      </w:pPr>
      <w:r>
        <w:rPr>
          <w:b/>
          <w:bCs/>
        </w:rPr>
        <w:t xml:space="preserve">             </w:t>
      </w:r>
      <w:r>
        <w:rPr>
          <w:b/>
          <w:bCs/>
        </w:rPr>
        <w:t>Вопрос:</w:t>
      </w:r>
      <w:r>
        <w:rPr/>
        <w:t xml:space="preserve">  </w:t>
      </w:r>
      <w:r>
        <w:rPr>
          <w:b/>
          <w:bCs/>
          <w:i/>
          <w:iCs/>
        </w:rPr>
        <w:t xml:space="preserve">В чем смысл  названия рассказа. 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«Судьба  человека» - самое короткое произведение  писателя,  но по своему  эмоциональному воздействию  оно не уступает другим его творениям.   Обобщенный образ героя   подчеркнут названием.  Страдания  Соколова – это не эпизод,   связанный с судьбой  одного человека.  Это судьба  России.   В этом и заключается смысл рассказа.    </w:t>
      </w:r>
      <w:r>
        <w:rPr>
          <w:b/>
          <w:bCs/>
          <w:i/>
          <w:iCs/>
        </w:rPr>
        <w:t xml:space="preserve">Равнозначно ли сравнение «судьба человека» - «судьба России»?   </w:t>
      </w:r>
      <w:r>
        <w:rPr/>
        <w:t>Да</w:t>
      </w:r>
      <w:r>
        <w:rPr>
          <w:b/>
          <w:bCs/>
          <w:i/>
          <w:iCs/>
        </w:rPr>
        <w:t xml:space="preserve">, </w:t>
      </w:r>
      <w:r>
        <w:rPr/>
        <w:t xml:space="preserve">это, действительно, судьба многих советских людей,  разделивших   со страной все тяготы и трудности,  но сохранивших   в себе  человечность,  доброту, любовь ко всему   живому.            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Глубокой, светлой верой  в человека проникнут рассказ  М.А. Шолохова.  Писатель  сознает себя обязанным  поведать миру суровую правду  о том, какой огромной  ценой  оплатил   русский  народ право человечества на будущее.            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ind w:right="-52" w:hanging="0"/>
        <w:rPr/>
      </w:pPr>
      <w:r>
        <w:rPr>
          <w:b/>
          <w:bCs/>
          <w:sz w:val="24"/>
        </w:rPr>
        <w:t>Составитель:</w:t>
      </w:r>
      <w:r>
        <w:rPr>
          <w:b/>
          <w:bCs/>
          <w:i/>
          <w:sz w:val="24"/>
        </w:rPr>
        <w:t xml:space="preserve"> Г.А.Ширяева, зав сектором экологической культуры и досуга                      Лузской РБ им.Меньшикова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/>
        <w:t xml:space="preserve">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>Литература: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>. История русской советской литературы:  Учеб. пособ./ под ред.  П.С. Выходцева. – М.: Высш. школа, 1979. – 694 с.</w:t>
      </w:r>
    </w:p>
    <w:p>
      <w:pPr>
        <w:pStyle w:val="TextBody"/>
        <w:rPr/>
      </w:pPr>
      <w:r>
        <w:rPr>
          <w:b/>
          <w:bCs/>
        </w:rPr>
        <w:t>2</w:t>
      </w:r>
      <w:r>
        <w:rPr/>
        <w:t>. Литература великого подвига:  Великая Отечественная война в литературе. Вып 3-й.  /Сост.  В. Косолапов,  Л.Лазарев.- М.: Худож. лит., 1980.-588с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Наш Шолохов (Слово о великом земляке). – Ростов.: Кн. изд – во, 1975.-184 с.</w:t>
      </w:r>
    </w:p>
    <w:p>
      <w:pPr>
        <w:pStyle w:val="TextBody"/>
        <w:rPr/>
      </w:pPr>
      <w:r>
        <w:rPr>
          <w:b/>
          <w:bCs/>
        </w:rPr>
        <w:t>4</w:t>
      </w:r>
      <w:r>
        <w:rPr/>
        <w:t xml:space="preserve"> Слово о Шолохове  / Ред.  Н. Г. Цветкова. – М.:  Правда, 1973. –541 с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 Шолохов  М. А.   Судьба человека. – М.: ДОСААФ, 1976. – 48 с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24:00Z</dcterms:created>
  <dc:creator>Центральная библиотека</dc:creator>
  <dc:description/>
  <cp:keywords/>
  <dc:language>en-US</dc:language>
  <cp:lastModifiedBy>Galka_65</cp:lastModifiedBy>
  <cp:lastPrinted>2007-05-16T16:00:00Z</cp:lastPrinted>
  <dcterms:modified xsi:type="dcterms:W3CDTF">2016-05-26T11:01:00Z</dcterms:modified>
  <cp:revision>14</cp:revision>
  <dc:subject/>
  <dc:title>                                              ШОЛОХОВ</dc:title>
</cp:coreProperties>
</file>