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47" w:right="18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147" w:right="18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5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ПОЭТ   -    ЧАРОДЕЙ»</w:t>
      </w:r>
    </w:p>
    <w:p>
      <w:pPr>
        <w:pStyle w:val="Normal"/>
        <w:shd w:fill="FFFFFF" w:val="clear"/>
        <w:spacing w:before="10" w:after="0"/>
        <w:ind w:left="6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</w:rPr>
        <w:t>К  195-летию со дня рождения А.А. Фета.</w:t>
      </w:r>
    </w:p>
    <w:p>
      <w:pPr>
        <w:pStyle w:val="Normal"/>
        <w:shd w:fill="FFFFFF" w:val="clear"/>
        <w:spacing w:before="10" w:after="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1820-1892/</w:t>
      </w:r>
    </w:p>
    <w:p>
      <w:pPr>
        <w:pStyle w:val="Normal"/>
        <w:shd w:fill="FFFFFF" w:val="clear"/>
        <w:spacing w:lineRule="exact" w:line="331" w:before="322" w:after="0"/>
        <w:ind w:firstLine="34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фанасий Афанасьевич Фет - величайший русский поэ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века    бы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соко ценим при жизни как тончайший лирик, создавший несравненные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этическому мастерству стихотворения.   «Мы ничего не знаем более,  значите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го, более значимого во всей нашей русской поэзии», - говорил о Фете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Ф.М. Достоевский. Поэтическим языком Фет говорил о величии человеч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ого духа, «вечного и вездесущего». Он стремился растапливать «будничный лед» радужными лучами идеального солнца», которыми, по образн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ражению поэта Якова Петровича Полонского, был озарен духовный мир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ого Фета — одного из самых «пронзительных» русских лириков.</w:t>
      </w:r>
    </w:p>
    <w:p>
      <w:pPr>
        <w:pStyle w:val="Normal"/>
        <w:shd w:fill="FFFFFF" w:val="clear"/>
        <w:spacing w:lineRule="exact" w:line="331" w:before="312" w:after="0"/>
        <w:ind w:left="2069" w:right="1007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Я русский, я люблю молчанье дали мразной,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 пологом снегов как смерть однообразной…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еса под шапками иль в инее седом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                           Да речку звонкую под темно-синим льдом.</w:t>
      </w:r>
    </w:p>
    <w:p>
      <w:pPr>
        <w:pStyle w:val="Normal"/>
        <w:shd w:fill="FFFFFF" w:val="clear"/>
        <w:spacing w:lineRule="exact" w:line="326" w:before="0" w:after="0"/>
        <w:ind w:right="1037" w:hanging="0"/>
        <w:contextualSpacing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«Я русский, я люблю молчанье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...», 1842</w:t>
      </w:r>
    </w:p>
    <w:p>
      <w:pPr>
        <w:pStyle w:val="Normal"/>
        <w:shd w:fill="FFFFFF" w:val="clear"/>
        <w:spacing w:lineRule="exact" w:line="326" w:before="5" w:after="0"/>
        <w:ind w:left="9418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101" w:firstLine="34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фанасий Фет кажется самым таинственным поэтом в истории россий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й словесности. Никто не знает ни точной даты его рождения, лишь год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820, ни имени его настоящего отца, - споры об этом ведутся и понын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вно как и о его кончине: одни утверждают, что то была естественн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мерть, другие отстаивают версию самоубийства...</w:t>
      </w:r>
    </w:p>
    <w:p>
      <w:pPr>
        <w:pStyle w:val="Normal"/>
        <w:shd w:fill="FFFFFF" w:val="clear"/>
        <w:spacing w:lineRule="exact" w:line="326" w:before="0" w:after="0"/>
        <w:ind w:left="115" w:firstLine="41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амилия Фет принадлежала его матери Шарлоте Фет, бежавшей из н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цкого городка Дармштадт вместе с 44-летним русским помещиком Ш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иным.   Шарлоте было тогда 22 года, она уже полтора года была замуже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мела дочь Каролину.Трудно понять, чем пленил  молоденькую немку н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гатый помещик, но она бросила маленькую дочь, мужа, больного отца, свою страну и бежала с Шеншиным  в его далекое степное имение.  Кром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го, она ждала второго ребенка.  Мальчик родился в России, в деревне Новоселки  Орловской  губернии.</w:t>
      </w:r>
    </w:p>
    <w:p>
      <w:pPr>
        <w:pStyle w:val="Normal"/>
        <w:shd w:fill="FFFFFF" w:val="clear"/>
        <w:spacing w:lineRule="exact" w:line="326" w:before="5" w:after="0"/>
        <w:ind w:left="96" w:firstLine="32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 14 лет он считал себя сыном русского дворянина Афанасия Шеншина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о местная духовная власть установила, что мальчик родился до официа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го брака его родителей и поэтому должен именоваться не российским дв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янином Шеншиным, а Фетом.  Таким образом, живя в России </w:t>
      </w:r>
      <w:r>
        <w:rPr>
          <w:rFonts w:cs="Times New Roman" w:ascii="Times New Roman" w:hAnsi="Times New Roman"/>
          <w:smallCaps/>
          <w:color w:val="000000"/>
          <w:spacing w:val="6"/>
          <w:sz w:val="28"/>
          <w:szCs w:val="28"/>
        </w:rPr>
        <w:t xml:space="preserve"> он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казался немецким  по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ным.</w:t>
      </w:r>
    </w:p>
    <w:p>
      <w:pPr>
        <w:pStyle w:val="Normal"/>
        <w:shd w:fill="FFFFFF" w:val="clear"/>
        <w:spacing w:lineRule="exact" w:line="326" w:before="5" w:after="0"/>
        <w:ind w:left="86" w:firstLine="37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ители отправили Афанасия на  учебу в Лифляндию, в маленький горо</w:t>
        <w:softHyphen/>
        <w:t>док Верро,    в частный немецкий пансион, и не забирали домой даже на к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кулы.  Но - нет худа без добра - Фет смог получить здесь неплохое об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ование.   Знание немецкого языка позволяло  переводить  Г.Гейне,  знание латинского – для переводов римских поэтов.  Гонорары от переводов являлись основным средством для выживания.    </w:t>
      </w:r>
    </w:p>
    <w:p>
      <w:pPr>
        <w:pStyle w:val="Normal"/>
        <w:shd w:fill="FFFFFF" w:val="clear"/>
        <w:spacing w:lineRule="exact" w:line="326" w:before="14" w:after="0"/>
        <w:ind w:left="77" w:firstLine="494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сорока лет потратил  потом Афанасий Афанасьевич на то, чтоб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збавиться от фамилии Фет, вернуть себе дворянское звание и фамилию </w:t>
      </w:r>
      <w:r>
        <w:rPr>
          <w:rFonts w:cs="Times New Roman" w:ascii="Times New Roman" w:hAnsi="Times New Roman"/>
          <w:sz w:val="28"/>
          <w:szCs w:val="28"/>
        </w:rPr>
        <w:t xml:space="preserve">Шеншин. Сколько  насмешек,  издевок,  оскорблений испытал он за э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ы...</w:t>
      </w:r>
    </w:p>
    <w:p>
      <w:pPr>
        <w:pStyle w:val="Normal"/>
        <w:shd w:fill="FFFFFF" w:val="clear"/>
        <w:spacing w:before="264" w:after="0"/>
        <w:ind w:left="2268" w:right="2875" w:hanging="0"/>
        <w:contextualSpacing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Эти думы, эти грезы 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езначальное кольцо.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текут ручьями слезы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горячее лицо.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рдце хочет, сердце просит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езы льются в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ва ручья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леко меня уносит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да — не знаю я.</w:t>
      </w:r>
      <w:r>
        <w:rPr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 могу унять стремленье,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 не в силах не желать:</w:t>
      </w:r>
    </w:p>
    <w:p>
      <w:pPr>
        <w:pStyle w:val="Normal"/>
        <w:shd w:fill="FFFFFF" w:val="clear"/>
        <w:spacing w:before="10" w:after="0"/>
        <w:ind w:left="2268" w:right="2875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ти грезы - наслажденье!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ти слезы - благодать!</w:t>
      </w:r>
    </w:p>
    <w:p>
      <w:pPr>
        <w:pStyle w:val="Normal"/>
        <w:shd w:fill="FFFFFF" w:val="clear"/>
        <w:spacing w:lineRule="exact" w:line="307" w:before="0" w:after="0"/>
        <w:contextualSpacing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«Эти думы, эти грезы...», 1847.</w:t>
      </w:r>
    </w:p>
    <w:p>
      <w:pPr>
        <w:pStyle w:val="Normal"/>
        <w:shd w:fill="FFFFFF" w:val="clear"/>
        <w:spacing w:lineRule="exact" w:line="312" w:before="312" w:after="0"/>
        <w:ind w:left="-284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1845 году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ет поступает на службу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нтер-офицером в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ирасирский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лк.  Офицерский чин, который он рассчитывал получить, дал бы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му прав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потомственное дворянство. Но судьбе угодно было дразнить поэта: в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1856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ду Александр 2 издал указ, усложняющий получение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ворянства:  треб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ался уже чин полковника. А Фет только приближался к чину майора. До</w:t>
        <w:softHyphen/>
        <w:t>служиться до полковника казалось делом нереальным, хотя Фет служил и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вно, был образцовым офицером.</w:t>
      </w:r>
    </w:p>
    <w:p>
      <w:pPr>
        <w:pStyle w:val="Normal"/>
        <w:shd w:fill="FFFFFF" w:val="clear"/>
        <w:spacing w:lineRule="exact" w:line="317"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годы службы он пишет превосходные лирические стихи, но о самой в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нной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ужбе - ни строчки.</w:t>
      </w:r>
    </w:p>
    <w:p>
      <w:pPr>
        <w:pStyle w:val="Normal"/>
        <w:shd w:fill="FFFFFF" w:val="clear"/>
        <w:spacing w:lineRule="exact" w:line="312" w:before="317" w:after="0"/>
        <w:ind w:left="2957" w:right="960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ая ночь! На всем какая нега.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лагодарю, родной полночный край! </w:t>
      </w:r>
    </w:p>
    <w:p>
      <w:pPr>
        <w:pStyle w:val="Normal"/>
        <w:shd w:fill="FFFFFF" w:val="clear"/>
        <w:spacing w:lineRule="exact" w:line="312" w:before="317" w:after="0"/>
        <w:ind w:left="2957" w:right="96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 царства льдов, из царства вьюг и снега Как свеж и чист твой вылетает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ай!</w:t>
      </w:r>
    </w:p>
    <w:p>
      <w:pPr>
        <w:pStyle w:val="Normal"/>
        <w:shd w:fill="FFFFFF" w:val="clear"/>
        <w:spacing w:lineRule="exact" w:line="312" w:before="307" w:after="0"/>
        <w:ind w:left="2957" w:right="144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кая ночь! Все звезды до еди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пло и кротко в душу смотрят вновь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в воздухе за песнью соловьи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носится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ревога и любовь.</w:t>
      </w:r>
    </w:p>
    <w:p>
      <w:pPr>
        <w:pStyle w:val="Normal"/>
        <w:shd w:fill="FFFFFF" w:val="clear"/>
        <w:spacing w:lineRule="exact" w:line="312" w:before="0" w:after="0"/>
        <w:contextualSpacing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Еще майская ночь», 1857.г      </w:t>
      </w:r>
    </w:p>
    <w:p>
      <w:pPr>
        <w:pStyle w:val="Normal"/>
        <w:shd w:fill="FFFFFF" w:val="clear"/>
        <w:spacing w:lineRule="exact" w:line="312" w:before="317" w:after="0"/>
        <w:ind w:left="130" w:firstLine="322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И откуда у этого добродушного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лстого офицера берется  так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лирическая дерзость, свойство великих поэтов», - удивлялся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. Толстой.</w:t>
      </w:r>
    </w:p>
    <w:p>
      <w:pPr>
        <w:pStyle w:val="Normal"/>
        <w:shd w:fill="FFFFFF" w:val="clear"/>
        <w:spacing w:lineRule="exact" w:line="312" w:before="0" w:after="0"/>
        <w:ind w:right="-102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2" w:before="0" w:after="0"/>
        <w:ind w:right="-102" w:hanging="0"/>
        <w:contextualSpacing/>
        <w:jc w:val="both"/>
        <w:rPr>
          <w:rFonts w:ascii="Times New Roman" w:hAnsi="Times New Roman" w:cs="Times New Roman"/>
          <w:i/>
          <w:i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(Звучит романс П.И. Чайковского  на стихи </w:t>
      </w: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>А. А. Фета «Не отходи от</w:t>
      </w:r>
      <w:r>
        <w:rPr>
          <w:rFonts w:cs="Times New Roman" w:ascii="Times New Roman" w:hAnsi="Times New Roman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>меня»).</w:t>
      </w:r>
    </w:p>
    <w:p>
      <w:pPr>
        <w:pStyle w:val="Normal"/>
        <w:shd w:fill="FFFFFF" w:val="clear"/>
        <w:spacing w:lineRule="exact" w:line="312" w:before="0" w:after="0"/>
        <w:ind w:right="-1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птицы летят  издалек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302" w:before="0" w:after="0"/>
        <w:ind w:right="2026" w:hanging="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берегам, расторгающим лед,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302" w:before="0" w:after="0"/>
        <w:ind w:right="2026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лнце теплое ходит высоко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302" w:before="0" w:after="0"/>
        <w:ind w:right="2026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душистого ландыша ждет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302" w:before="0" w:after="0"/>
        <w:ind w:right="2026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нова в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рдце ничем не умериш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302" w:before="0" w:after="0"/>
        <w:ind w:right="2026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 ланит восходящую кровь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302" w:before="0" w:after="0"/>
        <w:ind w:right="2026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душою подкупленной веришь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302" w:before="0" w:after="0"/>
        <w:ind w:right="2026" w:hanging="0"/>
        <w:contextualSpacing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то, как мир, бесконечна любовь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302" w:before="0" w:after="0"/>
        <w:ind w:right="2026" w:hanging="0"/>
        <w:contextualSpacing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есенние мысли»,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 1848,1854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302" w:before="0" w:after="0"/>
        <w:ind w:right="2026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TextBody"/>
        <w:spacing w:before="0" w:after="0"/>
        <w:contextualSpacing/>
        <w:rPr/>
      </w:pPr>
      <w:r>
        <w:rPr>
          <w:color w:val="000000"/>
          <w:spacing w:val="4"/>
          <w:szCs w:val="28"/>
        </w:rPr>
        <w:t xml:space="preserve">      </w:t>
      </w:r>
      <w:r>
        <w:rPr>
          <w:color w:val="000000"/>
          <w:spacing w:val="4"/>
          <w:szCs w:val="28"/>
        </w:rPr>
        <w:t>В его лирике три темы - природа, любовь и песня. Они не только соприкасаются,  но и тесно взаимосвязаны,  проникают друг в</w:t>
      </w:r>
      <w:r>
        <w:rPr>
          <w:b/>
          <w:bCs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друга, обра</w:t>
      </w:r>
      <w:r>
        <w:rPr>
          <w:color w:val="000000"/>
          <w:spacing w:val="5"/>
          <w:szCs w:val="28"/>
        </w:rPr>
        <w:t>зуя</w:t>
      </w:r>
      <w:r>
        <w:rPr>
          <w:b/>
          <w:bCs/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Cs w:val="28"/>
        </w:rPr>
        <w:t>единый слитный художественный мир - фетовскую</w:t>
      </w:r>
      <w:r>
        <w:rPr>
          <w:b/>
          <w:bCs/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вселенную красоты, </w:t>
      </w:r>
      <w:r>
        <w:rPr>
          <w:color w:val="000000"/>
          <w:spacing w:val="6"/>
          <w:szCs w:val="28"/>
        </w:rPr>
        <w:t xml:space="preserve">в которой нет доступа ничему ужасному, жестокому, безобразному. 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ую тему поэзии Фета занимает природа. По выражению С.Я.Маршака стихи его «как бы вошли в русскую природу, стали ее неотъемлемой частью».  Многие их  них являются шедеврами  классической литературы.</w:t>
      </w:r>
    </w:p>
    <w:p>
      <w:pPr>
        <w:pStyle w:val="TextBody"/>
        <w:spacing w:before="0" w:after="0"/>
        <w:contextualSpacing/>
        <w:rPr>
          <w:rFonts w:cs="Arial"/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Стих</w:t>
      </w:r>
      <w:r>
        <w:rPr>
          <w:i/>
          <w:iCs/>
          <w:szCs w:val="28"/>
        </w:rPr>
        <w:t>.   « Уж  верба  вся пушистая»</w:t>
      </w:r>
    </w:p>
    <w:p>
      <w:pPr>
        <w:pStyle w:val="TextBody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 xml:space="preserve">Через влюбленное и вечно творящее сердце поэта проходит сама матушка- природа  и запечатлевается в его лирических стихах.   Как в телескоп смотрят на звезды,  так рассматривает Фет каждую травинку, каждый листок, каждого воробья,  который « в песке  купаяся, трещит»,  каждый колокольчик  «узко донный,  разноцветный   на тычинке за окном».  Человек под небом полдня, в пору ледохода, под звездами  ли,   у моря  ли,   в ненастье  или зимним утром  становится  неотъемлемой  частью природы.  И  Фет наблюдает за состоянием человеческой души.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тих.    «</w:t>
      </w:r>
      <w:r>
        <w:rPr>
          <w:rFonts w:cs="Times New Roman" w:ascii="Times New Roman" w:hAnsi="Times New Roman"/>
          <w:i/>
          <w:iCs/>
          <w:sz w:val="28"/>
          <w:szCs w:val="28"/>
        </w:rPr>
        <w:t>Мама , глянь-ка  из окошк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та влечет не столько красота природы,  сколько сложность  ее  развития  и место человека  в ней;  их  борьба,  их взаимосвязь.   Природа служит определителем нравственных качеств человека  (безнравственный и бездушный не может замечать ее красоты),  а человеку    утонченному  она дает  «высшее наслаждение жизни».  Поэт осмысливает свой путь, свое мироощущение,  думает о Вечности.   Природа становится инструментом познания человеческой душ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.  «</w:t>
      </w:r>
      <w:r>
        <w:rPr>
          <w:rFonts w:cs="Times New Roman" w:ascii="Times New Roman" w:hAnsi="Times New Roman"/>
          <w:i/>
          <w:iCs/>
          <w:sz w:val="28"/>
          <w:szCs w:val="28"/>
        </w:rPr>
        <w:t>Учись  у них – у дуба, у берез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дивительно, как уживались в этом человеке  «скорбящая душа», «навстречу красоте открытое сердце»  и  сухая практичность  делового человека.</w:t>
      </w:r>
    </w:p>
    <w:p>
      <w:pPr>
        <w:pStyle w:val="Normal"/>
        <w:shd w:fill="FFFFFF" w:val="clear"/>
        <w:spacing w:lineRule="exact" w:line="302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тихах Фета нет биографичности. Большинство стихов Фета отражает лишь внутреннюю, духовную жизн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эта и никак не могут быть соотнесены с реалиями его повседневной жизни.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о заметил еще Я. Полонский:   «По твоим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хам невозможно написать тв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й биографии и даже намекать на события из твоей жизни».</w:t>
      </w:r>
    </w:p>
    <w:p>
      <w:pPr>
        <w:pStyle w:val="Normal"/>
        <w:shd w:fill="FFFFFF" w:val="clear"/>
        <w:spacing w:lineRule="exact" w:line="302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йствительно,   в поэзии Фет никогда не демонстрировал своей  гра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нской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иции, не называл имена лирических адресатов, не стремился  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ислят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товые подробности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302" w:after="0"/>
        <w:ind w:left="3045" w:right="6" w:hanging="0"/>
        <w:contextualSpacing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к лилея   глядится в нагорный ручей,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302" w:after="0"/>
        <w:ind w:left="3045" w:right="6" w:hanging="0"/>
        <w:contextualSpacing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ы стояла над первою песней моей,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302" w:after="0"/>
        <w:ind w:left="3045" w:right="6" w:hanging="0"/>
        <w:contextualSpacing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была ли при этом победа и чья,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302" w:after="0"/>
        <w:ind w:left="3045" w:right="6" w:hanging="0"/>
        <w:contextualSpacing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У ручья ль от цветка,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302" w:after="0"/>
        <w:ind w:left="3045" w:right="6" w:hanging="0"/>
        <w:contextualSpacing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 цветка ль от ручья?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302" w:after="0"/>
        <w:ind w:left="3045" w:right="6" w:hanging="0"/>
        <w:contextualSpacing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ы душою младенческой вес поняла,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302" w:after="0"/>
        <w:ind w:left="3045" w:right="6" w:hanging="0"/>
        <w:contextualSpacing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то мне высказат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йная сила дала,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302" w:after="0"/>
        <w:ind w:left="3045" w:right="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хоть жизнь без тебя суждено мне влачить,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302" w:after="0"/>
        <w:ind w:left="3045" w:right="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ы вместе с тобой, нас нельзя разлучить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302" w:after="0"/>
        <w:ind w:left="3045" w:right="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 любви есть слова, те слова не умрут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302" w:after="0"/>
        <w:ind w:left="3045" w:right="6" w:hanging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 с тобой ожидает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обенный суд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302" w:after="0"/>
        <w:ind w:left="3045" w:right="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 сумеет нас сразу в толпе различить,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302" w:after="0"/>
        <w:ind w:left="3045" w:right="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придем, нас нельзя разлучить!</w:t>
      </w:r>
    </w:p>
    <w:p>
      <w:pPr>
        <w:pStyle w:val="Heading1"/>
        <w:tabs>
          <w:tab w:val="clear" w:pos="720"/>
          <w:tab w:val="left" w:pos="8789" w:leader="none"/>
        </w:tabs>
        <w:spacing w:lineRule="exact" w:line="160" w:before="0" w:after="0"/>
        <w:ind w:left="6905" w:hanging="0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right="15" w:hanging="0"/>
        <w:contextualSpacing/>
        <w:jc w:val="both"/>
        <w:rPr>
          <w:rFonts w:ascii="Times New Roman" w:hAnsi="Times New Roman" w:cs="Times New Roman"/>
          <w:color w:val="000000"/>
          <w:spacing w:val="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Многие отмечали музыкальность стихов Фета. Петр Ильич Чайковский писал 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«Это не просто поэт, скорее поэт-музыкант, как бы избегающий даже  таких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тем, которые легко поддаются выражению словом... Фет в лучшие свои минуты выходит из пределов, указанных поэзии, и смело делает шаг  в нашу область»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На его стихи обращали внимание великие композиторы   Чайковский и Танеев, Римский-Корсаков  и Гречанинов,   Балакирев и Рахманинов.</w:t>
      </w:r>
    </w:p>
    <w:p>
      <w:pPr>
        <w:pStyle w:val="Normal"/>
        <w:shd w:fill="FFFFFF" w:val="clear"/>
        <w:spacing w:lineRule="exact" w:line="31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«Что не выскажешь словами, звуком на душе навей»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писал поэт.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рика Фета с ее эмоциональностью,  яркой  образностью часто близка к фольклору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днажды Фет  ехал в Европу  на пароходе, объявили  народную песню для русских эмигрантов.  Он узнал свои стихи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На заре ты ее не буди».  А романс А.Е Варламова на них стал  подлинн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родной песней.   </w:t>
      </w:r>
    </w:p>
    <w:p>
      <w:pPr>
        <w:pStyle w:val="2"/>
        <w:spacing w:before="94" w:after="0"/>
        <w:contextualSpacing/>
        <w:rPr/>
      </w:pPr>
      <w:r>
        <w:rPr>
          <w:spacing w:val="5"/>
          <w:szCs w:val="28"/>
        </w:rPr>
        <w:t xml:space="preserve">      </w:t>
      </w:r>
      <w:r>
        <w:rPr>
          <w:i/>
          <w:spacing w:val="5"/>
          <w:szCs w:val="28"/>
        </w:rPr>
        <w:t xml:space="preserve">      </w:t>
      </w:r>
      <w:r>
        <w:rPr>
          <w:i/>
          <w:spacing w:val="5"/>
          <w:szCs w:val="28"/>
        </w:rPr>
        <w:t xml:space="preserve">(Звучит  роман  А.Е.Варламова  </w:t>
      </w:r>
      <w:r>
        <w:rPr>
          <w:i/>
          <w:szCs w:val="28"/>
        </w:rPr>
        <w:t>«На заре ты ее не буди»)</w:t>
      </w:r>
      <w:r>
        <w:rPr>
          <w:b/>
          <w:bCs/>
          <w:i/>
          <w:spacing w:val="5"/>
          <w:szCs w:val="28"/>
        </w:rPr>
        <w:t>.</w:t>
      </w:r>
    </w:p>
    <w:p>
      <w:pPr>
        <w:pStyle w:val="2"/>
        <w:spacing w:before="94" w:after="0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Стихотворение Фета  «Шепот, робкое дыханье...»  вызвало много споров  и   критических  нападок при жизни автора, но с не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же началась и сла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Фета. </w:t>
      </w:r>
      <w:r>
        <w:rPr>
          <w:spacing w:val="4"/>
          <w:szCs w:val="28"/>
        </w:rPr>
        <w:t>Это стихотворение навсегда стало</w:t>
      </w:r>
      <w:r>
        <w:rPr>
          <w:b/>
          <w:bCs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для многих русских читателей   символом   </w:t>
      </w:r>
      <w:r>
        <w:rPr>
          <w:spacing w:val="-3"/>
          <w:szCs w:val="28"/>
        </w:rPr>
        <w:t>фетовской   поэзии.</w:t>
      </w:r>
      <w:r>
        <w:rPr>
          <w:szCs w:val="28"/>
        </w:rPr>
        <w:t xml:space="preserve"> </w:t>
      </w:r>
    </w:p>
    <w:p>
      <w:pPr>
        <w:pStyle w:val="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Шепот, робкое дыханье…» - это лирическая пьеса, подлинно новаторское стихотворение. Литераторы дали ему точное определение – импрессионистское.  </w:t>
      </w:r>
    </w:p>
    <w:p>
      <w:pPr>
        <w:pStyle w:val="Normal"/>
        <w:shd w:fill="FFFFFF" w:val="clear"/>
        <w:spacing w:lineRule="exact" w:line="310" w:before="0" w:after="0"/>
        <w:ind w:left="1701" w:right="1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епот,  робкое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ыханье. </w:t>
      </w:r>
    </w:p>
    <w:p>
      <w:pPr>
        <w:pStyle w:val="Normal"/>
        <w:shd w:fill="FFFFFF" w:val="clear"/>
        <w:spacing w:lineRule="exact" w:line="310" w:before="0" w:after="0"/>
        <w:ind w:left="1701" w:right="212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ли  соловья.</w:t>
      </w:r>
    </w:p>
    <w:p>
      <w:pPr>
        <w:pStyle w:val="Normal"/>
        <w:shd w:fill="FFFFFF" w:val="clear"/>
        <w:spacing w:lineRule="exact" w:line="310" w:before="0" w:after="0"/>
        <w:ind w:left="1701" w:right="21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ребро и колыханье</w:t>
      </w:r>
    </w:p>
    <w:p>
      <w:pPr>
        <w:pStyle w:val="Normal"/>
        <w:shd w:fill="FFFFFF" w:val="clear"/>
        <w:spacing w:lineRule="exact" w:line="310" w:before="0" w:after="0"/>
        <w:ind w:left="1701" w:right="2128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нного ручья.</w:t>
      </w:r>
    </w:p>
    <w:p>
      <w:pPr>
        <w:pStyle w:val="Normal"/>
        <w:shd w:fill="FFFFFF" w:val="clear"/>
        <w:spacing w:lineRule="exact" w:line="310" w:before="0" w:after="0"/>
        <w:ind w:left="1701" w:right="21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 ночной, ночные тени,    </w:t>
      </w:r>
    </w:p>
    <w:p>
      <w:pPr>
        <w:pStyle w:val="Normal"/>
        <w:shd w:fill="FFFFFF" w:val="clear"/>
        <w:spacing w:lineRule="exact" w:line="310" w:before="0" w:after="0"/>
        <w:ind w:left="1701" w:right="21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и без конца.</w:t>
      </w:r>
    </w:p>
    <w:p>
      <w:pPr>
        <w:pStyle w:val="Normal"/>
        <w:shd w:fill="FFFFFF" w:val="clear"/>
        <w:spacing w:lineRule="exact" w:line="310" w:before="0" w:after="0"/>
        <w:ind w:left="1701" w:right="21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яд волшебных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менений</w:t>
      </w:r>
    </w:p>
    <w:p>
      <w:pPr>
        <w:pStyle w:val="TextBody"/>
        <w:spacing w:before="0" w:after="0"/>
        <w:ind w:left="1701" w:hanging="0"/>
        <w:contextualSpacing/>
        <w:rPr/>
      </w:pPr>
      <w:r>
        <w:rPr>
          <w:color w:val="000000"/>
          <w:spacing w:val="1"/>
          <w:szCs w:val="28"/>
        </w:rPr>
        <w:t>Милого лица</w:t>
      </w:r>
      <w:r>
        <w:rPr>
          <w:szCs w:val="28"/>
        </w:rPr>
        <w:t>,</w:t>
      </w:r>
    </w:p>
    <w:p>
      <w:pPr>
        <w:pStyle w:val="TextBody"/>
        <w:spacing w:before="0" w:after="0"/>
        <w:ind w:left="1701" w:hanging="0"/>
        <w:contextualSpacing/>
        <w:rPr>
          <w:szCs w:val="28"/>
        </w:rPr>
      </w:pPr>
      <w:r>
        <w:rPr>
          <w:color w:val="000000"/>
          <w:spacing w:val="6"/>
          <w:szCs w:val="28"/>
        </w:rPr>
        <w:t>Бледный</w:t>
      </w:r>
      <w:r>
        <w:rPr>
          <w:b/>
          <w:bCs/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>блеск и пурпур розы,</w:t>
      </w:r>
    </w:p>
    <w:p>
      <w:pPr>
        <w:pStyle w:val="Normal"/>
        <w:shd w:fill="FFFFFF" w:val="clear"/>
        <w:spacing w:lineRule="exact" w:line="317" w:before="0" w:after="0"/>
        <w:ind w:left="1701" w:right="21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ч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говоря,</w:t>
      </w:r>
    </w:p>
    <w:p>
      <w:pPr>
        <w:pStyle w:val="Normal"/>
        <w:shd w:fill="FFFFFF" w:val="clear"/>
        <w:spacing w:lineRule="exact" w:line="317" w:before="0" w:after="0"/>
        <w:ind w:left="1701" w:right="21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лобзания, и слезы,</w:t>
      </w:r>
    </w:p>
    <w:p>
      <w:pPr>
        <w:pStyle w:val="Normal"/>
        <w:shd w:fill="FFFFFF" w:val="clear"/>
        <w:spacing w:lineRule="exact" w:line="317" w:before="0" w:after="0"/>
        <w:ind w:left="1701" w:right="2128" w:hanging="0"/>
        <w:contextualSpacing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 заря, заря!</w:t>
      </w:r>
    </w:p>
    <w:p>
      <w:pPr>
        <w:pStyle w:val="Normal"/>
        <w:shd w:fill="FFFFFF" w:val="clear"/>
        <w:spacing w:lineRule="exact" w:line="317" w:before="0" w:after="0"/>
        <w:ind w:left="1701" w:right="212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«Шепот,  робкое дыханье...»  1850.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ратите внимание: стихотворение построено на одних призывных предложениях,  и ни одного глагола на 12 строчек!  Только предметы и явления.  За ними развивается основная тема:  чувство любви.  Чувство  тончайшее, словами  не выразимое,  но сильное.  Слова    как  мазки  художника   ложатся  один  к другому,  и получается законченная  картина чувств.  Так  необычно  о любви,  кроме  Фета, никто еще не писал.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«Шепот</w:t>
      </w:r>
      <w:r>
        <w:rPr>
          <w:b/>
          <w:bCs/>
          <w:szCs w:val="28"/>
        </w:rPr>
        <w:t xml:space="preserve"> </w:t>
      </w:r>
      <w:r>
        <w:rPr>
          <w:szCs w:val="28"/>
        </w:rPr>
        <w:t>робкое дыханье...»</w:t>
      </w:r>
      <w:r>
        <w:rPr>
          <w:b/>
          <w:bCs/>
          <w:szCs w:val="28"/>
        </w:rPr>
        <w:t xml:space="preserve"> </w:t>
      </w:r>
      <w:r>
        <w:rPr>
          <w:szCs w:val="28"/>
        </w:rPr>
        <w:t>- одно из  «самых благоуханных создании мировой</w:t>
      </w:r>
      <w:r>
        <w:rPr>
          <w:b/>
          <w:bCs/>
          <w:szCs w:val="28"/>
        </w:rPr>
        <w:t xml:space="preserve">  </w:t>
      </w:r>
      <w:r>
        <w:rPr>
          <w:szCs w:val="28"/>
        </w:rPr>
        <w:t>лирики» Фет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святил Марии Лазич, </w:t>
      </w:r>
      <w:r>
        <w:rPr>
          <w:spacing w:val="2"/>
          <w:szCs w:val="28"/>
        </w:rPr>
        <w:t>дочери отставного генерала, обрусевшего серба, вдовца</w:t>
      </w:r>
      <w:r>
        <w:rPr>
          <w:b/>
          <w:bCs/>
          <w:spacing w:val="2"/>
          <w:szCs w:val="28"/>
        </w:rPr>
        <w:t xml:space="preserve"> </w:t>
      </w:r>
      <w:r>
        <w:rPr>
          <w:spacing w:val="2"/>
          <w:szCs w:val="28"/>
        </w:rPr>
        <w:t>и человека</w:t>
      </w:r>
      <w:r>
        <w:rPr>
          <w:b/>
          <w:bCs/>
          <w:spacing w:val="2"/>
          <w:szCs w:val="28"/>
        </w:rPr>
        <w:t xml:space="preserve"> </w:t>
      </w:r>
      <w:r>
        <w:rPr>
          <w:spacing w:val="2"/>
          <w:szCs w:val="28"/>
        </w:rPr>
        <w:t>весьма</w:t>
        <w:br/>
      </w:r>
      <w:r>
        <w:rPr>
          <w:spacing w:val="3"/>
          <w:szCs w:val="28"/>
        </w:rPr>
        <w:t>небогатого.</w:t>
      </w:r>
      <w:r>
        <w:rPr>
          <w:szCs w:val="28"/>
        </w:rPr>
        <w:t xml:space="preserve">  Их связывали взаимные чувства, но движение к цели по «размеченному»  пути потребовал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бы от Фета </w:t>
      </w:r>
      <w:r>
        <w:rPr>
          <w:spacing w:val="3"/>
          <w:szCs w:val="28"/>
        </w:rPr>
        <w:t>больших жертв.    Он испугался житейских трудностей:  Мария - бесприданни</w:t>
        <w:softHyphen/>
        <w:t>ца, а</w:t>
      </w:r>
      <w:r>
        <w:rPr>
          <w:b/>
          <w:bCs/>
          <w:spacing w:val="3"/>
          <w:szCs w:val="28"/>
        </w:rPr>
        <w:t xml:space="preserve"> </w:t>
      </w:r>
      <w:r>
        <w:rPr>
          <w:spacing w:val="3"/>
          <w:szCs w:val="28"/>
        </w:rPr>
        <w:t>сам он был весьма стеснен в средствах.   Кроме   всего прочего, в</w:t>
      </w:r>
      <w:r>
        <w:rPr>
          <w:b/>
          <w:bCs/>
          <w:spacing w:val="3"/>
          <w:szCs w:val="28"/>
        </w:rPr>
        <w:t xml:space="preserve"> </w:t>
      </w:r>
      <w:r>
        <w:rPr>
          <w:spacing w:val="3"/>
          <w:szCs w:val="28"/>
        </w:rPr>
        <w:t xml:space="preserve">браке </w:t>
      </w:r>
      <w:r>
        <w:rPr>
          <w:spacing w:val="1"/>
          <w:szCs w:val="28"/>
        </w:rPr>
        <w:t>он</w:t>
      </w:r>
      <w:r>
        <w:rPr>
          <w:b/>
          <w:bCs/>
          <w:spacing w:val="1"/>
          <w:szCs w:val="28"/>
        </w:rPr>
        <w:t xml:space="preserve"> </w:t>
      </w:r>
      <w:r>
        <w:rPr>
          <w:spacing w:val="1"/>
          <w:szCs w:val="28"/>
        </w:rPr>
        <w:t>видел существенное препятствие к продвижению по</w:t>
      </w:r>
      <w:r>
        <w:rPr>
          <w:b/>
          <w:bCs/>
          <w:spacing w:val="1"/>
          <w:szCs w:val="28"/>
        </w:rPr>
        <w:t xml:space="preserve"> </w:t>
      </w:r>
      <w:r>
        <w:rPr>
          <w:spacing w:val="1"/>
          <w:szCs w:val="28"/>
        </w:rPr>
        <w:t xml:space="preserve">службе.   </w:t>
      </w:r>
    </w:p>
    <w:p>
      <w:pPr>
        <w:pStyle w:val="TextBody"/>
        <w:spacing w:before="0" w:after="0"/>
        <w:contextualSpacing/>
        <w:rPr/>
      </w:pPr>
      <w:r>
        <w:rPr>
          <w:spacing w:val="1"/>
          <w:szCs w:val="28"/>
        </w:rPr>
        <w:t xml:space="preserve">      </w:t>
      </w:r>
      <w:r>
        <w:rPr>
          <w:color w:val="000000"/>
          <w:spacing w:val="3"/>
          <w:szCs w:val="28"/>
        </w:rPr>
        <w:t xml:space="preserve">Они расстались; оказалось, что навсегда. В мае, когда облетал яблоневый </w:t>
      </w:r>
      <w:r>
        <w:rPr>
          <w:color w:val="000000"/>
          <w:spacing w:val="2"/>
          <w:szCs w:val="28"/>
        </w:rPr>
        <w:t>цвет, молодые люди встретились перед его отбытием на маневры,</w:t>
      </w: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а осенью </w:t>
      </w:r>
      <w:r>
        <w:rPr>
          <w:color w:val="000000"/>
          <w:spacing w:val="3"/>
          <w:szCs w:val="28"/>
        </w:rPr>
        <w:t>на</w:t>
      </w:r>
      <w:r>
        <w:rPr>
          <w:b/>
          <w:bCs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свой осторожный вопрос о Марии Фет услышал изумленное:   «Как,  Вы </w:t>
      </w:r>
      <w:r>
        <w:rPr>
          <w:color w:val="000000"/>
          <w:szCs w:val="28"/>
        </w:rPr>
        <w:t xml:space="preserve">ничего не знаете? Да ведь ее уже нет! Она умерла!  И,  Боже мой,  как  ужасно!» 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Ужасней смерть и впрямь вообразить себе трудно; молодая женщина </w:t>
      </w:r>
      <w:r>
        <w:rPr>
          <w:color w:val="000000"/>
          <w:spacing w:val="2"/>
          <w:szCs w:val="28"/>
        </w:rPr>
        <w:t>уронила на платье  непогашенную спичку,  вместо того, чтобы сбить  огонь, она выбежала на балкон,  ветер раздул пламя выше головы, и она скончалась от страшных</w:t>
      </w: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ожогов.  </w:t>
      </w:r>
      <w:r>
        <w:rPr>
          <w:color w:val="000000"/>
          <w:spacing w:val="3"/>
          <w:szCs w:val="28"/>
        </w:rPr>
        <w:t>Высказывалось  предположение,  что на самом деле  Мария покончила с собой,  но это только</w:t>
      </w:r>
      <w:r>
        <w:rPr>
          <w:b/>
          <w:bCs/>
          <w:color w:val="000000"/>
          <w:spacing w:val="3"/>
          <w:szCs w:val="28"/>
        </w:rPr>
        <w:t xml:space="preserve">  </w:t>
      </w:r>
      <w:r>
        <w:rPr>
          <w:color w:val="000000"/>
          <w:spacing w:val="3"/>
          <w:szCs w:val="28"/>
        </w:rPr>
        <w:t>домыслы.</w:t>
      </w:r>
    </w:p>
    <w:p>
      <w:pPr>
        <w:pStyle w:val="Normal"/>
        <w:shd w:fill="FFFFFF" w:val="clear"/>
        <w:spacing w:lineRule="exact" w:line="302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их.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«Ты отстрадала, я еще страдаю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1878г.</w:t>
      </w:r>
    </w:p>
    <w:p>
      <w:pPr>
        <w:pStyle w:val="Normal"/>
        <w:shd w:fill="FFFFFF" w:val="clear"/>
        <w:spacing w:lineRule="exact" w:line="302" w:before="0" w:after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беленный седи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оэт до конца жизни  оплакивал в стихах свою, как оказалось,  единственную,  не проходящую  любовь.  Снова и снова раскаивается  он, что ради богатства  пожертвовал любовью.   Много женских образов  возникает в стихах  Фета,  но самый яркий – она, Мария,   его  сгоревшая  любовь.      </w:t>
      </w:r>
    </w:p>
    <w:p>
      <w:pPr>
        <w:pStyle w:val="Normal"/>
        <w:shd w:fill="FFFFFF" w:val="clear"/>
        <w:spacing w:lineRule="exact" w:line="302" w:before="0" w:after="0"/>
        <w:ind w:left="2268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ходили года, мы умели любить, </w:t>
      </w:r>
    </w:p>
    <w:p>
      <w:pPr>
        <w:pStyle w:val="Normal"/>
        <w:shd w:fill="FFFFFF" w:val="clear"/>
        <w:spacing w:lineRule="exact" w:line="302" w:before="0" w:after="0"/>
        <w:ind w:left="2268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цветала улыбка,грустила печаль;</w:t>
      </w:r>
    </w:p>
    <w:p>
      <w:pPr>
        <w:pStyle w:val="Normal"/>
        <w:shd w:fill="FFFFFF" w:val="clear"/>
        <w:spacing w:lineRule="exact" w:line="302" w:before="0" w:after="0"/>
        <w:ind w:left="22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осились года, и пришлось уходить</w:t>
      </w:r>
    </w:p>
    <w:p>
      <w:pPr>
        <w:pStyle w:val="Normal"/>
        <w:shd w:fill="FFFFFF" w:val="clear"/>
        <w:spacing w:lineRule="exact" w:line="302" w:before="0" w:after="0"/>
        <w:ind w:left="2268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осило меня в неизвестную даль.</w:t>
      </w:r>
    </w:p>
    <w:p>
      <w:pPr>
        <w:pStyle w:val="Normal"/>
        <w:shd w:fill="FFFFFF" w:val="clear"/>
        <w:spacing w:lineRule="exact" w:line="302" w:before="0" w:after="0"/>
        <w:ind w:left="2268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ала ты мне руку, спросила: «Идешь?»  </w:t>
      </w:r>
    </w:p>
    <w:p>
      <w:pPr>
        <w:pStyle w:val="Normal"/>
        <w:shd w:fill="FFFFFF" w:val="clear"/>
        <w:spacing w:lineRule="exact" w:line="302" w:before="0" w:after="0"/>
        <w:ind w:left="2268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уть в глазах я заметил  две капельки слез:</w:t>
      </w:r>
    </w:p>
    <w:p>
      <w:pPr>
        <w:pStyle w:val="Normal"/>
        <w:shd w:fill="FFFFFF" w:val="clear"/>
        <w:spacing w:lineRule="exact" w:line="302" w:before="0" w:after="0"/>
        <w:ind w:left="2268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скры в глазах и холодную дрожь</w:t>
      </w:r>
    </w:p>
    <w:p>
      <w:pPr>
        <w:pStyle w:val="Normal"/>
        <w:shd w:fill="FFFFFF" w:val="clear"/>
        <w:spacing w:lineRule="exact" w:line="302" w:before="0" w:after="0"/>
        <w:ind w:left="2268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Я  в бессонные ночи навек перенес.    </w:t>
      </w:r>
    </w:p>
    <w:p>
      <w:pPr>
        <w:pStyle w:val="Normal"/>
        <w:shd w:fill="FFFFFF" w:val="clear"/>
        <w:spacing w:before="302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«Долго снились мне вопли рыданий твоих», 1886г.</w:t>
      </w:r>
    </w:p>
    <w:p>
      <w:pPr>
        <w:pStyle w:val="Normal"/>
        <w:shd w:fill="FFFFFF" w:val="clear"/>
        <w:spacing w:lineRule="exact" w:line="317" w:before="0" w:after="0"/>
        <w:ind w:left="50" w:firstLine="40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50" w:firstLine="4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фанасий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Фет нашел в себе силы  жить дальше.   Он по-прежнему идет к цели: вернуть  фамилию,  стать,  богатым  и известным.  В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7 лет женится на дочер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огатейшего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сковского  чаеторговца  -  Марии Петровне  Боткиной (сестре  своего друга)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то бы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рак не столько по любви, сколько по взаимной привязанности двух одиноких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юдей, уже немолодых, и он оказался на редкость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частливым. </w:t>
      </w:r>
    </w:p>
    <w:p>
      <w:pPr>
        <w:pStyle w:val="Normal"/>
        <w:shd w:fill="FFFFFF" w:val="clear"/>
        <w:spacing w:lineRule="exact" w:line="317" w:before="0" w:after="0"/>
        <w:ind w:left="50" w:firstLine="40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ария Петровна  не была  красива, но привлекала  своим   добродушием, простотой и сердечностью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u w:val="single"/>
        </w:rPr>
        <w:t xml:space="preserve">.   «У каждого жена,  какая ему  нужна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любил повторять Фет.  Друзья отмечали, что к жене  он  относился с нежностью и добротой.   Кроме того,  Фет  был прекрасным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озяином, он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умножил   и без того   немалое  состояние  жены. </w:t>
      </w:r>
    </w:p>
    <w:p>
      <w:pPr>
        <w:pStyle w:val="Normal"/>
        <w:shd w:fill="FFFFFF" w:val="clear"/>
        <w:spacing w:lineRule="exact" w:line="317" w:before="0" w:after="0"/>
        <w:ind w:firstLine="43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  1860  году Фет купил хутор 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0 десятинами земли в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ценском уезде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делал дом,  развел цветник, посадил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ллеи, выкопал пруды и колодцы, 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ное, усердно повел хлебопашество.</w:t>
      </w:r>
    </w:p>
    <w:p>
      <w:pPr>
        <w:pStyle w:val="Normal"/>
        <w:shd w:fill="FFFFFF" w:val="clear"/>
        <w:spacing w:lineRule="exact" w:line="317" w:before="0" w:after="0"/>
        <w:ind w:firstLine="432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Я наконец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ил свой идеал писал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н,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жить в прочной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менной усадьбе, совершенно опрятной, над водой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круженной значительной растительностью...»</w:t>
      </w:r>
    </w:p>
    <w:p>
      <w:pPr>
        <w:pStyle w:val="Normal"/>
        <w:shd w:fill="FFFFFF" w:val="clear"/>
        <w:spacing w:lineRule="exact" w:line="302" w:before="0" w:after="0"/>
        <w:ind w:firstLine="38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 Фета была любимая пословица:    «Дай Бог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ть, да  не дай взять». И 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д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му после нищей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ности стало что отдавать, он отдавал щедр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ога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лодающим,  построил сельскую больницу.   Крепко построил: в ней  и  сейчас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положена   районная больница.</w:t>
      </w:r>
    </w:p>
    <w:p>
      <w:pPr>
        <w:pStyle w:val="Normal"/>
        <w:shd w:fill="FFFFFF" w:val="clear"/>
        <w:spacing w:lineRule="exact" w:line="302" w:before="0" w:after="0"/>
        <w:ind w:left="14" w:firstLine="39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так, у Фета была земля, не было малого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альной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надлежности к дворянству. Он послал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чередное прошение вернуть ему   фамилию  Шеншин и  в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новит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 всех утраченных правах. </w:t>
      </w:r>
    </w:p>
    <w:p>
      <w:pPr>
        <w:pStyle w:val="Normal"/>
        <w:shd w:fill="FFFFFF" w:val="clear"/>
        <w:spacing w:lineRule="exact" w:line="302" w:before="0" w:after="0"/>
        <w:ind w:left="14" w:firstLine="39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1873 году специальным указом Ф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у вернули дворянское звание. Сорок лет он ждал этого дня, но литератур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я - Фет — осталось за ним навсегда.</w:t>
      </w:r>
    </w:p>
    <w:p>
      <w:pPr>
        <w:pStyle w:val="Normal"/>
        <w:shd w:fill="FFFFFF" w:val="clear"/>
        <w:spacing w:lineRule="exact" w:line="302" w:before="0" w:after="0"/>
        <w:ind w:left="14" w:firstLine="39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их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.   «Добро и зло»</w:t>
      </w:r>
    </w:p>
    <w:p>
      <w:pPr>
        <w:pStyle w:val="Normal"/>
        <w:shd w:fill="FFFFFF" w:val="clear"/>
        <w:spacing w:lineRule="exact" w:line="302" w:before="0" w:after="0"/>
        <w:ind w:left="14" w:firstLine="39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рузья и знакомые Фета, более или менее доброжелательно настроенны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 наиграно удивлялись, то иронизировали над двойственным образом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эта-помещика.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, конечно, они восхищалис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ами Фета и снисх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тельно «прощали» ему хозяйственность  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бороду до чресл»   (ехид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плика Тургенева).</w:t>
      </w:r>
    </w:p>
    <w:p>
      <w:pPr>
        <w:pStyle w:val="Normal"/>
        <w:shd w:fill="FFFFFF" w:val="clear"/>
        <w:spacing w:lineRule="exact" w:line="302" w:before="0" w:after="0"/>
        <w:ind w:left="72" w:firstLine="33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тературным же  оппонентам - «передовым людям»,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волюционным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мократам» - хозяйственная активность Фета просто не давала спокой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ить. Но в еще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льшее негодование критиков-разночинцев приводила де</w:t>
        <w:softHyphen/>
        <w:t>монстративная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бесполезность» стихотворений   «господина помещика».</w:t>
      </w:r>
    </w:p>
    <w:p>
      <w:pPr>
        <w:pStyle w:val="Normal"/>
        <w:shd w:fill="FFFFFF" w:val="clear"/>
        <w:spacing w:lineRule="exact" w:line="302" w:before="0" w:after="0"/>
        <w:ind w:left="94" w:firstLine="32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хой Писарев 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863 году предрекает,  что когда-нибудь книги Фета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>б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ут пущен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на оклейку комнат под обои».</w:t>
      </w:r>
    </w:p>
    <w:p>
      <w:pPr>
        <w:pStyle w:val="Normal"/>
        <w:shd w:fill="FFFFFF" w:val="clear"/>
        <w:spacing w:lineRule="exact" w:line="302" w:before="0" w:after="0"/>
        <w:ind w:left="122" w:right="101" w:firstLine="382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умать только! Салтыков-Щедрин называет Фета «второстепенным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этом».</w:t>
      </w:r>
    </w:p>
    <w:p>
      <w:pPr>
        <w:pStyle w:val="Normal"/>
        <w:shd w:fill="FFFFFF" w:val="clear"/>
        <w:spacing w:lineRule="exact" w:line="302" w:before="0" w:after="0"/>
        <w:ind w:left="108" w:right="14" w:firstLine="35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 «бесполезный» Фет не устает повторять, что «художнику дорог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лько одна сторона,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метов - их красота»,  что главное  в  поэте - «его з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сть  в отношении  к красоте»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 w:before="0" w:after="0"/>
        <w:ind w:left="108" w:right="14" w:firstLine="35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 богат  я  в  безумных стихах!</w:t>
      </w:r>
    </w:p>
    <w:p>
      <w:pPr>
        <w:pStyle w:val="Normal"/>
        <w:shd w:fill="FFFFFF" w:val="clear"/>
        <w:spacing w:lineRule="exact" w:line="302" w:before="0" w:after="0"/>
        <w:ind w:left="2268" w:right="14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от  блеск  мне  отраден и нужен:</w:t>
      </w:r>
    </w:p>
    <w:p>
      <w:pPr>
        <w:pStyle w:val="Normal"/>
        <w:shd w:fill="FFFFFF" w:val="clear"/>
        <w:spacing w:lineRule="exact" w:line="302" w:before="0" w:after="0"/>
        <w:ind w:left="2268" w:right="14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 алмазы  мои в небесах,</w:t>
      </w:r>
    </w:p>
    <w:p>
      <w:pPr>
        <w:pStyle w:val="Normal"/>
        <w:shd w:fill="FFFFFF" w:val="clear"/>
        <w:spacing w:lineRule="exact" w:line="302" w:before="0" w:after="0"/>
        <w:ind w:left="2268" w:right="14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 росинки под ними жемчужин.</w:t>
      </w:r>
    </w:p>
    <w:p>
      <w:pPr>
        <w:pStyle w:val="Normal"/>
        <w:shd w:fill="FFFFFF" w:val="clear"/>
        <w:spacing w:lineRule="exact" w:line="302" w:before="0" w:after="0"/>
        <w:ind w:left="2268" w:right="14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0"/>
        <w:ind w:left="2268" w:right="14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ходи,  красота,  не робей!</w:t>
      </w:r>
    </w:p>
    <w:p>
      <w:pPr>
        <w:pStyle w:val="Normal"/>
        <w:shd w:fill="FFFFFF" w:val="clear"/>
        <w:spacing w:lineRule="exact" w:line="302" w:before="0" w:after="0"/>
        <w:ind w:left="2268" w:right="14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вуки  есть,  дорогие есть краски:</w:t>
      </w:r>
    </w:p>
    <w:p>
      <w:pPr>
        <w:pStyle w:val="Normal"/>
        <w:shd w:fill="FFFFFF" w:val="clear"/>
        <w:spacing w:lineRule="exact" w:line="302" w:before="0" w:after="0"/>
        <w:ind w:left="2268" w:right="14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о все я,  поэт-чародей,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310" w:before="7" w:after="0"/>
        <w:ind w:right="2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точу  за  мгновение  ласки.       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310" w:before="7" w:after="0"/>
        <w:ind w:right="2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302" w:before="0" w:after="0"/>
        <w:ind w:left="108" w:right="14" w:firstLine="35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при этом, представьте себе,  умело ведет хозяйство,  да еще статьи п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ет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,   как плохо защищена помещичья собственность от крестьян и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мных рабочих;  да целых десять лет   служит мировым судьей!   </w:t>
      </w:r>
    </w:p>
    <w:p>
      <w:pPr>
        <w:pStyle w:val="Normal"/>
        <w:shd w:fill="FFFFFF" w:val="clear"/>
        <w:spacing w:lineRule="exact" w:line="302" w:before="0" w:after="0"/>
        <w:ind w:left="108" w:right="14" w:firstLine="35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сятилетие своего «рабского труда», как Фет называл помещичью дея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тельность, он, в сущности,  перестал заниматься литературой.</w:t>
      </w:r>
      <w:r>
        <w:rPr>
          <w:rFonts w:cs="Times New Roman" w:ascii="Times New Roman" w:hAnsi="Times New Roman"/>
          <w:sz w:val="28"/>
          <w:szCs w:val="28"/>
        </w:rPr>
        <w:t xml:space="preserve">  Только в конце  70-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 вернулась поэзия.   «Муза  пробудилась от дол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олетнего сна и   стала посещать меня так же часто, как на заре моей жизни».  </w:t>
      </w:r>
    </w:p>
    <w:p>
      <w:pPr>
        <w:pStyle w:val="Normal"/>
        <w:shd w:fill="FFFFFF" w:val="clear"/>
        <w:spacing w:lineRule="exact" w:line="302" w:before="0" w:after="0"/>
        <w:ind w:left="108" w:right="14" w:firstLine="353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(Звучит романс П.И.Чайковского  на стихи  А.А.Фета    </w:t>
      </w:r>
    </w:p>
    <w:p>
      <w:pPr>
        <w:pStyle w:val="Normal"/>
        <w:shd w:fill="FFFFFF" w:val="clear"/>
        <w:spacing w:lineRule="exact" w:line="302" w:before="0" w:after="0"/>
        <w:ind w:left="108" w:right="14" w:firstLine="35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«Я тебе   ничего не скажу»  1885г.)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их. </w:t>
      </w:r>
      <w:r>
        <w:rPr>
          <w:i/>
          <w:iCs/>
          <w:szCs w:val="28"/>
        </w:rPr>
        <w:t>«Сияла ночь…»</w:t>
      </w:r>
      <w:r>
        <w:rPr>
          <w:szCs w:val="28"/>
        </w:rPr>
        <w:t xml:space="preserve"> 1877г. одно их лучших лирических произведений поэта  зрелого периода.  Более того, это один  из лучших  образцов русской любовной   лирики.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но очень напоминает  пушкинское   «Я  помню чудное мгновенье».  В  нем так же  две основные части:  о том, что было при первой встрече с героиней  и что – при второй.   И так же оно посвящено  женщине, о которой  у него остались светлые чувства.  Ею была Татьяна Андреевна  Кузминская,  сестра  Софьи Андреевны   Толстой (жены Л.Толстого).   В историю русской литературы  она вошла  как прототип   толстовской    Наташи  Ростовой. 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на была очень музыкальна   и пела  красивым контральто. Однажды      в    Ясной Поляне  у  Льва Толстого  собрались гости.  Татьяна Андреевна пела  Глинку,  Даргомыжского  и песню «Крошка» на слова Фета.  Афанасий  Афанасьевич  признался ей, что музыка действует  на  него так же сильно,  как и красивая природа.  Они долго разговаривали,  а рано утром  Фет,  сияющий,  вошел в гостиную, и передал Т.А. клочок  исписанной серой бумаги:  -  Это вам в память о вчерашнем вечере. 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ак  появилось  стихотворение   «Сияла ночь»,  ставшее  потом романсом  П.И.Чайковского,  но оно ни  в  коей мере не о чувстве  Фета к  милой молодой  Танечке  Берс (девичья фамилия Т.А.Кузминской), а о высокой  человеческой  любви в общем смысле слова.</w:t>
      </w:r>
    </w:p>
    <w:p>
      <w:pPr>
        <w:pStyle w:val="Normal"/>
        <w:shd w:fill="FFFFFF" w:val="clear"/>
        <w:spacing w:lineRule="exact" w:line="324" w:before="0" w:after="0"/>
        <w:ind w:right="2128" w:hanging="0"/>
        <w:contextualSpacing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</w:t>
      </w:r>
      <w:r>
        <w:rPr>
          <w:rFonts w:cs="Times New Roman" w:ascii="Times New Roman" w:hAnsi="Times New Roman"/>
          <w:i/>
          <w:iCs/>
          <w:sz w:val="28"/>
          <w:szCs w:val="28"/>
        </w:rPr>
        <w:t>.     «Сияла  ночь»</w:t>
      </w:r>
    </w:p>
    <w:p>
      <w:pPr>
        <w:pStyle w:val="Normal"/>
        <w:shd w:fill="FFFFFF" w:val="clear"/>
        <w:spacing w:lineRule="exact" w:line="324" w:before="0" w:after="0"/>
        <w:ind w:right="-14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ьмидесятые годы – взлет творческих сил  Фета.  Четыре выпуска  «Вечерних огней»,   которые  вышли 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а   последние   8 лет жизни   с 1883  по 1891 год  </w:t>
      </w:r>
      <w:r>
        <w:rPr>
          <w:rFonts w:cs="Times New Roman" w:ascii="Times New Roman" w:hAnsi="Times New Roman"/>
          <w:sz w:val="28"/>
          <w:szCs w:val="28"/>
        </w:rPr>
        <w:t xml:space="preserve"> считаются   шедеврами  лирики.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них  Фет предстает перед нами  как  вдохновенный лирик,  поэт  «Божией  милостию», как живописец  тончайших   переживаний.     </w:t>
      </w:r>
      <w:r>
        <w:rPr>
          <w:rFonts w:cs="Times New Roman" w:ascii="Times New Roman" w:hAnsi="Times New Roman"/>
          <w:sz w:val="28"/>
          <w:szCs w:val="28"/>
        </w:rPr>
        <w:t>Они отличаются необыкновенным мастерством, искренностью,  юной свежестью, в  них живет любовь, красота и весна.   Не верится,  что пишет их   70-летний старик.</w:t>
      </w:r>
    </w:p>
    <w:p>
      <w:pPr>
        <w:pStyle w:val="Heading5"/>
        <w:spacing w:before="0" w:after="0"/>
        <w:ind w:left="2552" w:right="-147" w:hanging="0"/>
        <w:contextualSpacing/>
        <w:rPr>
          <w:szCs w:val="28"/>
        </w:rPr>
      </w:pPr>
      <w:r>
        <w:rPr>
          <w:szCs w:val="28"/>
        </w:rPr>
        <w:t>Еще  люблю,  еще  томлюсь</w:t>
      </w:r>
    </w:p>
    <w:p>
      <w:pPr>
        <w:pStyle w:val="Normal"/>
        <w:shd w:fill="FFFFFF" w:val="clear"/>
        <w:spacing w:lineRule="exact" w:line="324" w:before="0" w:after="0"/>
        <w:ind w:left="2552" w:right="-1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 всемирной  красотою</w:t>
      </w:r>
    </w:p>
    <w:p>
      <w:pPr>
        <w:pStyle w:val="Normal"/>
        <w:shd w:fill="FFFFFF" w:val="clear"/>
        <w:spacing w:lineRule="exact" w:line="324" w:before="0" w:after="0"/>
        <w:ind w:left="2552" w:right="-1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ни за что не отрекусь </w:t>
      </w:r>
    </w:p>
    <w:p>
      <w:pPr>
        <w:pStyle w:val="Normal"/>
        <w:shd w:fill="FFFFFF" w:val="clear"/>
        <w:spacing w:lineRule="exact" w:line="324" w:before="0" w:after="0"/>
        <w:ind w:left="2552" w:right="-1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ласк,  ниспосланных тобою.</w:t>
      </w:r>
    </w:p>
    <w:p>
      <w:pPr>
        <w:pStyle w:val="Normal"/>
        <w:shd w:fill="FFFFFF" w:val="clear"/>
        <w:spacing w:lineRule="exact" w:line="324" w:before="0" w:after="0"/>
        <w:ind w:left="2552" w:right="-1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да  на груди земной,</w:t>
      </w:r>
    </w:p>
    <w:p>
      <w:pPr>
        <w:pStyle w:val="Normal"/>
        <w:shd w:fill="FFFFFF" w:val="clear"/>
        <w:spacing w:lineRule="exact" w:line="324" w:before="0" w:after="0"/>
        <w:ind w:left="2552" w:right="-1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с трудом, дышать я буду,</w:t>
      </w:r>
    </w:p>
    <w:p>
      <w:pPr>
        <w:pStyle w:val="Normal"/>
        <w:shd w:fill="FFFFFF" w:val="clear"/>
        <w:spacing w:lineRule="exact" w:line="324" w:before="0" w:after="0"/>
        <w:ind w:left="2552" w:right="-1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трепет  жизни молодой</w:t>
      </w:r>
    </w:p>
    <w:p>
      <w:pPr>
        <w:pStyle w:val="Normal"/>
        <w:shd w:fill="FFFFFF" w:val="clear"/>
        <w:spacing w:lineRule="exact" w:line="324" w:before="0" w:after="0"/>
        <w:ind w:left="2552" w:right="-1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удет  внятен  отовсюду.</w:t>
      </w:r>
    </w:p>
    <w:p>
      <w:pPr>
        <w:pStyle w:val="Heading6"/>
        <w:spacing w:before="0" w:after="0"/>
        <w:ind w:right="-147" w:hanging="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ожно ли  не ценить поэта,  которого  ни долгие жизненные невзгоды, ни болезни,  ни немощная старость  не могли  разлучить с  тем  «садом любви»,  где « живая волна  доходит до сердца, истомы полна…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жно ли  не ценить поэта,  который за  2 месяца до смерти   сказал  «мысль свежа,  душа вольн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ляните  нас:  нам  дорога свобод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 буйствует  не разум в нас,  а кровь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 нас вопиет  всесильная  природ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 прославлять  мы  будем  век любов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ихи   А.А.Фета,  поражающие  своей  эмоциональностью, светлым тоном,  красотой  ритмов  и,  наконец,  тончайшим  чувством  русской природы  навсегда  вошли  в золотой фонд  отечественной поэзии. </w:t>
      </w:r>
    </w:p>
    <w:p>
      <w:pPr>
        <w:pStyle w:val="Normal"/>
        <w:shd w:fill="FFFFFF" w:val="clear"/>
        <w:spacing w:lineRule="exact" w:line="324" w:before="0" w:after="0"/>
        <w:ind w:right="-1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2"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оставитель: Г.А.Ширяева, зав сектором экологической культуры и досуга     Лузской РБ им.Меньшикова</w:t>
      </w:r>
    </w:p>
    <w:p>
      <w:pPr>
        <w:pStyle w:val="Normal"/>
        <w:shd w:fill="FFFFFF" w:val="clear"/>
        <w:spacing w:lineRule="exact" w:line="324" w:before="0" w:after="0"/>
        <w:ind w:right="-147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 w:before="0" w:after="0"/>
        <w:ind w:right="-14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а литература:</w:t>
      </w:r>
    </w:p>
    <w:p>
      <w:pPr>
        <w:pStyle w:val="Normal"/>
        <w:shd w:fill="FFFFFF" w:val="clear"/>
        <w:spacing w:lineRule="exact" w:line="324" w:before="0" w:after="0"/>
        <w:ind w:right="-14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штаб Б.Я.  А.А.Фет.  очерк жизни и    творчества.-Л.: «Наука», 1990.</w:t>
      </w:r>
    </w:p>
    <w:p>
      <w:pPr>
        <w:pStyle w:val="Normal"/>
        <w:shd w:fill="FFFFFF" w:val="clear"/>
        <w:spacing w:lineRule="exact" w:line="324" w:before="0" w:after="0"/>
        <w:ind w:right="-14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ймин Е.А.   А.А. Фет: Книга для учащихся. -М.:Просвещение, 1989.                                         </w:t>
      </w:r>
    </w:p>
    <w:p>
      <w:pPr>
        <w:pStyle w:val="Normal"/>
        <w:shd w:fill="FFFFFF" w:val="clear"/>
        <w:spacing w:lineRule="exact" w:line="324" w:before="0" w:after="0"/>
        <w:ind w:right="-14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, учимся, играем. -№6, 2000.</w:t>
      </w:r>
    </w:p>
    <w:p>
      <w:pPr>
        <w:pStyle w:val="Normal"/>
        <w:shd w:fill="FFFFFF" w:val="clear"/>
        <w:spacing w:lineRule="exact" w:line="324" w:before="0" w:after="0"/>
        <w:ind w:right="-14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, учимся, играем.- №11, 2000.</w:t>
      </w:r>
    </w:p>
    <w:p>
      <w:pPr>
        <w:pStyle w:val="Normal"/>
        <w:shd w:fill="FFFFFF" w:val="clear"/>
        <w:spacing w:lineRule="exact" w:line="324" w:before="0" w:after="0"/>
        <w:ind w:right="-14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т  А.А.  Стихотворения. </w:t>
      </w:r>
    </w:p>
    <w:p>
      <w:pPr>
        <w:sectPr>
          <w:footerReference w:type="default" r:id="rId2"/>
          <w:type w:val="nextPage"/>
          <w:pgSz w:w="11906" w:h="16838"/>
          <w:pgMar w:left="1560" w:right="112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0" w:after="0"/>
        <w:ind w:right="-1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606" w:right="1332" w:gutter="0" w:header="0" w:top="11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0"/>
      <w:ind w:left="6905" w:hanging="0"/>
      <w:jc w:val="both"/>
      <w:outlineLvl w:val="0"/>
    </w:pPr>
    <w:rPr>
      <w:rFonts w:ascii="Times New Roman" w:hAnsi="Times New Roman" w:cs="Times New Roman"/>
      <w:b/>
      <w:bCs/>
      <w:color w:val="000000"/>
      <w:w w:val="12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ind w:left="2887" w:right="2026" w:hanging="0"/>
      <w:jc w:val="both"/>
      <w:outlineLvl w:val="1"/>
    </w:pPr>
    <w:rPr>
      <w:rFonts w:ascii="Times New Roman" w:hAnsi="Times New Roman" w:cs="Times New Roman"/>
      <w:color w:val="000000"/>
      <w:spacing w:val="8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/>
      <w:ind w:right="-102" w:hanging="0"/>
      <w:jc w:val="both"/>
      <w:outlineLvl w:val="2"/>
    </w:pPr>
    <w:rPr>
      <w:rFonts w:ascii="Times New Roman" w:hAnsi="Times New Roman" w:cs="Times New Roman"/>
      <w:color w:val="000000"/>
      <w:spacing w:val="7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180" w:before="302" w:after="0"/>
      <w:jc w:val="both"/>
      <w:outlineLvl w:val="3"/>
    </w:pPr>
    <w:rPr>
      <w:rFonts w:ascii="Times New Roman" w:hAnsi="Times New Roman" w:cs="Times New Roman"/>
      <w:color w:val="000000"/>
      <w:spacing w:val="6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4"/>
      <w:ind w:left="2552" w:right="-147" w:hanging="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4"/>
      <w:ind w:right="-14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59" w:before="94" w:after="0"/>
      <w:jc w:val="both"/>
    </w:pPr>
    <w:rPr>
      <w:rFonts w:ascii="Times New Roman" w:hAnsi="Times New Roman" w:cs="Times New Roman"/>
      <w:color w:val="000000"/>
      <w:spacing w:val="6"/>
      <w:sz w:val="28"/>
      <w:szCs w:val="26"/>
    </w:rPr>
  </w:style>
  <w:style w:type="paragraph" w:styleId="Style10">
    <w:name w:val="Цитата"/>
    <w:basedOn w:val="Normal"/>
    <w:qFormat/>
    <w:pPr>
      <w:shd w:fill="FFFFFF" w:val="clear"/>
      <w:spacing w:lineRule="exact" w:line="324" w:before="310" w:after="0"/>
      <w:ind w:left="2866" w:right="2128" w:hanging="0"/>
      <w:jc w:val="both"/>
    </w:pPr>
    <w:rPr>
      <w:rFonts w:ascii="Times New Roman" w:hAnsi="Times New Roman" w:cs="Times New Roman"/>
      <w:color w:val="000000"/>
      <w:spacing w:val="5"/>
      <w:sz w:val="28"/>
      <w:szCs w:val="26"/>
    </w:rPr>
  </w:style>
  <w:style w:type="paragraph" w:styleId="3">
    <w:name w:val="Основной текст 3"/>
    <w:basedOn w:val="Normal"/>
    <w:qFormat/>
    <w:pPr>
      <w:shd w:fill="FFFFFF" w:val="clear"/>
      <w:spacing w:lineRule="exact" w:line="310"/>
      <w:ind w:right="1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4:00Z</dcterms:created>
  <dc:creator>123</dc:creator>
  <dc:description/>
  <cp:keywords/>
  <dc:language>en-US</dc:language>
  <cp:lastModifiedBy>Galka_65</cp:lastModifiedBy>
  <cp:lastPrinted>2010-01-22T15:46:00Z</cp:lastPrinted>
  <dcterms:modified xsi:type="dcterms:W3CDTF">2016-05-26T10:58:00Z</dcterms:modified>
  <cp:revision>15</cp:revision>
  <dc:subject/>
  <dc:title/>
</cp:coreProperties>
</file>