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КУК «Лузская БИС»</w:t>
      </w:r>
    </w:p>
    <w:p>
      <w:pPr>
        <w:pStyle w:val="Normal"/>
        <w:spacing w:lineRule="auto" w:line="360" w:before="0" w:after="20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Лузская районная библиотека им. В.А.Меньшикова</w:t>
      </w:r>
    </w:p>
    <w:p>
      <w:pPr>
        <w:pStyle w:val="Normal"/>
        <w:spacing w:lineRule="auto" w:line="360" w:before="0" w:after="20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53.05pt;width:223.45pt;height:152.95pt;mso-wrap-style:none;v-text-anchor:middle;mso-position-vertical:top" type="_x0000_t136">
            <v:path textpathok="t"/>
            <v:textpath on="t" fitshape="t" string=" &#10;Вода &#10;для жизни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знавательный  час</w:t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>Составитель:</w:t>
      </w:r>
      <w:r>
        <w:rPr>
          <w:rFonts w:cs="Cambria" w:ascii="Cambria" w:hAnsi="Cambria"/>
          <w:sz w:val="28"/>
          <w:szCs w:val="28"/>
        </w:rPr>
        <w:t xml:space="preserve"> Грушина Н.Н., заведующая                                                                                                             отделом обслужива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узской районной библиотеки им. В.Меньшикова</w:t>
      </w:r>
    </w:p>
    <w:p>
      <w:pPr>
        <w:pStyle w:val="Normal"/>
        <w:spacing w:lineRule="auto" w:line="240" w:before="0" w:after="200"/>
        <w:contextualSpacing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Луза, 2011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Друзья!  Мы сегодня собрались, чтобы больше узнать о…(воде), а о чем попробуйте догадаться: «…(вода), у тебя нет ни вкуса, ни цвета, ни запаха, тебя невозможно описать, тобой наслаждаются, не ведая, что ты такое. Нельзя сказать, что ты необходима для жизни: ты сама жизнь».(Антуан де Сент-Экзюпери).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22 марта  во всем мире отмечается День водных ресурсов. Этот день был установлен по решению Генеральной Ассамблеи Организации Объединенных Наций, чтобы напомнить человечеству о важности водных ресурсов для окружающей среды и развития обще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шению  ЮНЕСКО   2005-2015гг. объявлены десятилетием действий «Вода для жизни».  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Вода - вещество привычное и необычное. Почти 3/4 поверхности нашей планеты занято океанами и морями. Твёрдой водой - снегом и льдом -покрыто 20% суши. От воды зависит климат планеты. Геофизики утверждают, что Земля давно бы остыла и превратилась в безжизненный кусок камня, если бы не вода.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воды очень большая теплоёмкость. Нагреваясь, она поглощает тепло; остывая, отдаёт его. Земная вода и поглощает, и возвращает очень много тепла и тем самым "выравнивает" климат. А от космического холода предохраняют Землю те молекулы воды, которые рассеяны в атмосфере -  в облаках и в виде пар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Вода – самое простое и привычное вещество на планете. Но в то же время вода таит в себе множество загадок. Ее до сих пор продолжают исследовать ученые, находя все больших интересных данных о воде.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омышленное развитие привело к очень сильному химическому загрязнению речных вод. Открытие бактериальной природы холеры, брюшного тифа, дизентерии, гепатита и других кишечных инфекций привело в конечном итоге к прекращению забора воды для водопроводов в естественных водоемах. 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Европе стали создаваться водохранилища, наполнявшиеся талой и грунтовой водой и водоохранные зоны. Появились большие установки для стерилизации воды хлором и ее фильтрации. Но вместе с этим стала интенсивно развиваться коммерческая продажа чистой и стерильной воды из разнообразных источников-родников. Вода стала товаром розничной торговли и заняла достойное место в одном ряду с квасом, лимонадом и фруктовыми соками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 данным ЮНЕСКО, самая чистая вода находится в Финляндии. Всего в исследовании свежей природной воды принимало участие 122 страны. При этом 1 млрд. людей по всему миру вообще не имеет доступа к безопасной воде. 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В настоящее время 70% территории нашей планеты покрыты водой, но только  3%  пригодны  для использования, именно таковы запасы пресной воды.  С каждым годом проблем доступа к водным ресурсам становится острее. За последние 50 лет в мире произошло целых 507 конфликтов, связанных с доступом к воде. 21 спор привел к военным действиям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да – основа жизни. Все живые животные и растительные существа состоят из воды:  животные – на 75%,  рыбы – на 75%,  медузы – на 99%,  картофель - на 76%, яблоки - на 85%, помидоры - на 90%, огурцы - на 95%, арбузы - на 96%.  Даже человек состоит из воды: 86% воды содержится в теле у новорожденного и до 50% у пожилых людей. Если человек теряет 2% воды от массы своего тела, то у него возникает сильная жажда. Если проценты потерянной воды увеличатся до 10, то у человека начнутся галлюцинации. При потере в 12% человек не сможет восстановиться без помощи врача. При потере в 20% человек умирает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Без воды человек может прожить очень не долго. Потребность в воде стоит на втором месте после кислорода. Без еды человек может прожить около шести недель, а без воды – пять-семь суток. За всю свою жизнь человек выпивает примерно 35 т воды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Проводит разминку с учащимися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sectPr>
          <w:type w:val="nextPage"/>
          <w:pgSz w:w="11906" w:h="16838"/>
          <w:pgMar w:left="1701" w:right="1416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слыхали о воде? </w:t>
        <w:br/>
        <w:t xml:space="preserve">Говорят она везде! </w:t>
        <w:br/>
        <w:t xml:space="preserve">В луже, в море, в океане </w:t>
        <w:br/>
        <w:t>И в водопроводном кране.</w:t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Как сосулька замерзает, </w:t>
        <w:br/>
        <w:t xml:space="preserve">В дом туманом к нам вползает, </w:t>
        <w:br/>
        <w:t xml:space="preserve">На плите у нас кипит, </w:t>
        <w:br/>
        <w:t xml:space="preserve">Паром чайника шипит, </w:t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творяет сахар в чае </w:t>
        <w:br/>
        <w:t xml:space="preserve">Мы её не замечаем, </w:t>
        <w:br/>
        <w:t xml:space="preserve">Мы привыкли, что вода – </w:t>
        <w:br/>
        <w:t xml:space="preserve">Наша спутница всегда! </w:t>
        <w:br/>
        <w:br/>
        <w:t xml:space="preserve">Смею вам я доложить – </w:t>
        <w:br/>
        <w:t xml:space="preserve">Без воды нам не прожить. </w:t>
        <w:br/>
        <w:t xml:space="preserve">Ребята, а знаете ли вы  какая бывает вода?         </w:t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ыслушивает ответы) </w:t>
      </w:r>
    </w:p>
    <w:p>
      <w:pPr>
        <w:sectPr>
          <w:type w:val="continuous"/>
          <w:pgSz w:w="11906" w:h="16838"/>
          <w:pgMar w:left="1701" w:right="1416" w:gutter="0" w:header="0" w:top="1135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Какой только воды не бывает на свете! </w:t>
      </w:r>
    </w:p>
    <w:p>
      <w:pPr>
        <w:sectPr>
          <w:type w:val="continuous"/>
          <w:pgSz w:w="11906" w:h="16838"/>
          <w:pgMar w:left="1701" w:right="1416" w:gutter="0" w:header="0" w:top="1135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ь вода морская и речная. </w:t>
        <w:br/>
        <w:t xml:space="preserve">Озерная и ключевая, </w:t>
        <w:br/>
        <w:t>Мёртвая и живая.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Газированная и минеральная, </w:t>
        <w:br/>
        <w:t xml:space="preserve">Питьевая и индустриальная, </w:t>
        <w:br/>
        <w:t xml:space="preserve">Колодезная и водопроводная, </w:t>
        <w:br/>
        <w:t>Дождевая и болотная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ь даже вода тяжёлая, </w:t>
        <w:br/>
        <w:t xml:space="preserve">А есть вода и весёлая. </w:t>
        <w:br/>
        <w:t xml:space="preserve">Солнечная, чудесная, </w:t>
        <w:br/>
        <w:t xml:space="preserve">Привозная и местная, </w:t>
        <w:br/>
        <w:t xml:space="preserve">Волшебная, талая, </w:t>
        <w:br/>
        <w:t xml:space="preserve">Большая и малая, </w:t>
        <w:br/>
        <w:t xml:space="preserve">Сточная, проточная, </w:t>
        <w:br/>
        <w:t xml:space="preserve">Чистая и грязная … </w:t>
        <w:br/>
        <w:t xml:space="preserve">Ну, в общем, очень разная. </w:t>
      </w:r>
    </w:p>
    <w:p>
      <w:pPr>
        <w:sectPr>
          <w:type w:val="continuous"/>
          <w:pgSz w:w="11906" w:h="16838"/>
          <w:pgMar w:left="1701" w:right="1416" w:gutter="0" w:header="0" w:top="1135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76" w:before="280" w:after="28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ецепты, которые помогут улучшить качество  воды,                 </w:t>
      </w:r>
    </w:p>
    <w:p>
      <w:pPr>
        <w:pStyle w:val="Heading1"/>
        <w:spacing w:lineRule="auto" w:line="276" w:before="280" w:after="28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сли под рукой нет фильтров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ить из шерсти фитиль, опустить один его конец в посуду с водой, а другой — в пустую. Вода станет капать из полной  в пустую посуду уже хорошо очищенной. Это один из лучших способов,- через такую очистку воду можно пропускать несколько раз;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еную воду можно пить, добавив в нее ягоды боярышника;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шать воду с чистой землей, после чего дать ей отстояться;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-15 листьев рябины на 1-3 л воды делают ее чистой через 2 часа. Листья можно использовать повторно, только надо осторожно промыть чистой водой и затем уже настаивать не менее 3 часов. Листья высушивают в тени и для хранения складывают в деревянный ящик или картонную коробку. </w:t>
      </w:r>
    </w:p>
    <w:p>
      <w:pPr>
        <w:pStyle w:val="Style16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стностях, где воды немного, пить ее следует с небольшим количеством уксуса: 1 л воды — 1-2 чайные ложки яблочного уксуса и меда, 3—5 капель 5%-го йода (в такой среде микробы погибают за несколько минут).</w:t>
      </w:r>
    </w:p>
    <w:p>
      <w:pPr>
        <w:pStyle w:val="Normal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езные сведения: «Знаете ли вы?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. По нормам на каждого жителя города приходиться ….(220 литров) воды в сутки. </w:t>
        <w:br/>
        <w:t xml:space="preserve">2. Принимая душ в течении 5 минут, вы расходуете около …(100литров) воды. </w:t>
        <w:br/>
        <w:t xml:space="preserve">3. Каждый раз, когда вы чистите зубы,  вы расходуете около …(1литра) воды. </w:t>
        <w:br/>
        <w:t xml:space="preserve">4. Наполняя ванну лишь до половины, вы расходуете около…(150 литров) воды. </w:t>
        <w:br/>
        <w:t xml:space="preserve">5. Во время влажной уборки расходуется не менее… (10 литров) </w:t>
        <w:br/>
        <w:t xml:space="preserve">6. Каждая стирка белья в стиральной машине требует около …(100 литров) </w:t>
        <w:br/>
        <w:t xml:space="preserve">7. Разовый смыв в туалете около…(8-10 литров). Через обычный водопроводный кран проходит …(15 литров) воды в минуту </w:t>
        <w:br/>
        <w:t xml:space="preserve">8. Через незакрытый кран за сутки уходит…(1000 литров) воды. </w:t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12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Водные ресурсы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ировской области богаты и насчитывают 19753 реки общей протяженностью 66,65 тыс. кв. км.</w:t>
      </w:r>
      <w:r>
        <w:rPr>
          <w:rFonts w:cs="Times New Roman" w:ascii="Times New Roman" w:hAnsi="Times New Roman"/>
          <w:sz w:val="28"/>
          <w:szCs w:val="28"/>
        </w:rPr>
        <w:t xml:space="preserve"> Северные Увалы разделяют реки двух бассейнов - Северодвинского и Волжского. Большая часть области занята бассейном реки Вятки, впадающей в Каму на территории Татарстана. У Камы в области находится только верхнее течение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К крупным протекающим в пределах области относятся также реки: Молома, Пижма, Луза, Кобра, Чепца.</w:t>
      </w:r>
    </w:p>
    <w:p>
      <w:pPr>
        <w:pStyle w:val="Normal"/>
        <w:spacing w:before="0" w:after="12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/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По нашему району  протекает одна из крупнейших  рек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ир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ре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Лу́за. </w:t>
      </w:r>
      <w:r>
        <w:rPr>
          <w:rFonts w:cs="Times New Roman" w:ascii="Times New Roman" w:hAnsi="Times New Roman"/>
          <w:sz w:val="28"/>
          <w:szCs w:val="28"/>
        </w:rPr>
        <w:t xml:space="preserve"> Длина реки - 574 км, площадь бассейна 18 300 км².  Исток Лузы -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аринском рай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близ границы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спубликой Ко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еподалёку от посёлк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азюк</w:t>
        </w:r>
      </w:hyperlink>
      <w:r>
        <w:rPr>
          <w:rFonts w:cs="Times New Roman" w:ascii="Times New Roman" w:hAnsi="Times New Roman"/>
          <w:sz w:val="28"/>
          <w:szCs w:val="28"/>
        </w:rPr>
        <w:t>. Сначала она течёт на север, потом выдерживает общее направление на запад, в Вологодскую область. Русло очень извилистое, течение быстрое, в межень обнажаются перекаты.  Питание смешанное, с преобладанием снегового. Замерзает в конце октября - ноябре, вскрывается во 2-й половине апреля - начале ма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щее количество озёр на территории области 4,5 тыс. Вместе с прудами общее количество замкнутых водоёмов области составляет 5,5 тыс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 Самые крупные озёра:</w:t>
      </w:r>
      <w:r>
        <w:rPr>
          <w:rFonts w:cs="Times New Roman" w:ascii="Times New Roman" w:hAnsi="Times New Roman"/>
          <w:sz w:val="28"/>
          <w:szCs w:val="28"/>
        </w:rPr>
        <w:t xml:space="preserve"> Акшубень - 85 га, Орловское - 63 га, Мусерское - 32 га. Самый глубокий водоём области Лежнинское озеро - 36,6 м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Уржумском районе расположено уникальное озеро Шайта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Характерна высокая заболоченность северной половины области.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рупнейшие боло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лменское - 13514 га, Саламатьевское - 10556 га, Кайсинское - 10517 г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 водно-болотный комплекс  Лузского района «Христофоровские болота» - важная орнитологическая территория, место обитания околоводных исчезающих птиц.  К примеру, здесь замечены                       два вида птиц, занесенных в Красную книгу РФ: гусь-пискулька (его гнездование пока не подтверждено) и белая куропатка. Также в Лузском районе водится занесенный в международную  Красную книгу серый журавль и редкие для нашей страны виды куликов: кроншнеп и гаршнеп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зовите исчезающие виды птиц Кировской области?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еркут, серая цапля, большая выпь, белый и черный аист, краснозобая казарка, скопа, степной и болотный лунь, филин, неясыть, обыкновенный зимородок )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тому же, вокруг болот произрастают нетронутые старовозрастные леса, что, по словам главного специалиста отдела природопользования департамента Надежды Харитоновой, достаточно редкое явление в нашей области. В районе Христофоровского болотного комплекса также произрастают многочисленные исчезающие виды растений.                   </w:t>
      </w:r>
      <w:r>
        <w:rPr>
          <w:rFonts w:cs="Times New Roman" w:ascii="Times New Roman" w:hAnsi="Times New Roman"/>
          <w:b/>
          <w:sz w:val="24"/>
          <w:szCs w:val="24"/>
        </w:rPr>
        <w:t>Назовите исчезающие виды растений Кировской области?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хаммарбия болотная, ситник, осока  желтая, камнеломка болотная, болотноцветник, кувшинка, кубышка малая, купальница, клевер люпиновый, водяника черная или вероника, вероника крапиволистная – это редкие растения нашего района )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Мы о многом уже вспомнили,  а теперь проведем занимательные соревнования,  которые непосредственно связаны с водой.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ь на «Почему?»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Почему в крышке чайника делают отверстие?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ля выхода пара)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чему во время ледохода лед не тонет, а плывет по поверхности реки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Лед легче воды)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Почему грязная посуда, белье становятся чистыми, если их моют и стирают в воде?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да – растворитель)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чему моря не переполняются от впадающих рек и не заливают сушу?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Круговорот воды, испарение с поверхности).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ажи «Веришь ли ты?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1. Веришь ли ты, что в глубоких колодцах иногда даже летом на дне лежит лед и не тает?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ерю. Если зимой колодец промерзнет до дна, то летом может оттаивать только верхняя часть: вода – плохой проводник тепла.)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еришь ли ты, что человек может поднять кубометр воды?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Нет, масса 1 куба воды 1000 кг.)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еришь ли ты, что водоплавающим птицам холодной осенью теплее в воде, чем на земле?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Да, так как вода теплее воздуха, который успел охладиться.)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еришь ли ты, что облака и туман не одно и то же?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Нет: туман и облака – это мельчайшие капельки воды.) 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Что вода и огонь</w:t>
      </w:r>
      <w:r>
        <w:rPr>
          <w:rFonts w:cs="Times New Roman" w:ascii="Times New Roman" w:hAnsi="Times New Roman"/>
          <w:sz w:val="28"/>
          <w:szCs w:val="28"/>
        </w:rPr>
        <w:t xml:space="preserve"> – близкие родственники – в чем их родство?  (Да. Вода и огонь - два основных элемента природы или, две стихии, которые не могут существовать без кислорода)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кторина «Все, что связано с водой»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Какое животное способно выпить 250 литров воды сразу?   (Верблюд)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чему большинство озер не высыхает?    (В них впадают реки). </w:t>
        <w:br/>
        <w:t>3. Чем знаменито озеро Байкал?   (самое большое пресное озеро в мире)</w:t>
        <w:br/>
        <w:t xml:space="preserve">4. Чем объяснить богатство растительного и животного мира по берегам рек и озер?   (Хорошие условия для жизни: достаточно тепла, света, кислорода, пищи). </w:t>
        <w:br/>
        <w:t xml:space="preserve">5. Чем различаются горные и равнинные реки?   (Скоростью течения). </w:t>
        <w:br/>
        <w:t xml:space="preserve">6. Почему вода горных рек очень холодная?   (Влияние горных родников). </w:t>
        <w:br/>
        <w:t xml:space="preserve">7. За счет чего в реках пополняются запасы воды?  (Осадков, таяния снега и ледников). </w:t>
        <w:br/>
        <w:t xml:space="preserve">8. Какие водоемы называются естественными? Приведите примеры. (Реки, озера, моря – возникают в природе без участия человека). </w:t>
        <w:br/>
        <w:t xml:space="preserve">9. Какие водоемы называют искусственными?  (Каналы, пруды, ставки, водохранилища). </w:t>
        <w:br/>
        <w:t xml:space="preserve">10. Какая рыба крякает?  (Морской карась). </w:t>
        <w:br/>
        <w:t xml:space="preserve">11. Какой злак растет под слоем воды?  (Рис). </w:t>
        <w:br/>
        <w:t xml:space="preserve">12. У кого хвост бывает только в младенчестве, а потом отпадает?                            (У лягушки). </w:t>
        <w:br/>
        <w:t>13. Эти водные млекопитающие двигаются при помощи хвоста, который в отличие от рыб совершает движения вверх-вниз?   (Киты).                                                                                                 14. Назовите подмосковную реку, носящую имя ценной рыбы.   (Осетр).</w:t>
        <w:br/>
        <w:t xml:space="preserve">15. Назовите реку в Саратовской области, носящую имя хозяйки тайги. Медведица). </w:t>
        <w:br/>
        <w:t xml:space="preserve">16. Назовите правый приток Самары и левый приток Днестра, которые носят имя мужа коровы.  (Бык). </w:t>
        <w:br/>
        <w:t xml:space="preserve">17. Назовите реку во Владимирской области, носящую имя домашней птицы в красных сапожках.  (Гусь). </w:t>
        <w:br/>
        <w:t xml:space="preserve">18. Сколько лет рыбачил старик, пока не поймал золотую рыбку? (Тридцать лет и тир года). </w:t>
        <w:br/>
        <w:t xml:space="preserve">19. Как кувшинка предсказывает дождь и показывает время? (Закрывает цветки перед дождем и к вечеру). </w:t>
        <w:br/>
        <w:t xml:space="preserve">20. Какое морское животное предсказывает о приближении шторма за 10-15 часов? (Медуза). </w:t>
        <w:br/>
        <w:t xml:space="preserve">21.  Как, наблюдая за муравьями, предсказать погоду?   (Перед дождем муравьи прячутся в муравейник и закрывают все ходы). </w:t>
        <w:br/>
        <w:t xml:space="preserve">22. Детишки какого морского животного рождаются хвостом вперед, чтобы не утонуть в момент рождения? (Кита). </w:t>
        <w:br/>
        <w:t xml:space="preserve">23.Какие две рыбы, “обитающие” в разных сказках, исполняют желания, поймавших их людей? (Золотая рыбка и щука). </w:t>
      </w:r>
    </w:p>
    <w:p>
      <w:pPr>
        <w:pStyle w:val="Style15"/>
        <w:spacing w:before="60" w:after="60"/>
        <w:ind w:left="0" w:right="14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ъясните значения выражений</w:t>
      </w:r>
    </w:p>
    <w:p>
      <w:pPr>
        <w:pStyle w:val="Style15"/>
        <w:spacing w:before="60" w:after="60"/>
        <w:ind w:left="0" w:right="140" w:hanging="0"/>
        <w:contextualSpacing/>
        <w:rPr/>
      </w:pPr>
      <w:r>
        <w:rPr>
          <w:rFonts w:cs="Times New Roman" w:ascii="Times New Roman" w:hAnsi="Times New Roman"/>
        </w:rPr>
        <w:t xml:space="preserve">1. «Мутить воду» – быть причиною раздора, несогласия, ссор, беспорядка, хитрить, сбивать с толку. </w:t>
      </w:r>
    </w:p>
    <w:p>
      <w:pPr>
        <w:pStyle w:val="Style15"/>
        <w:spacing w:before="60" w:after="60"/>
        <w:ind w:left="0" w:right="140" w:hanging="0"/>
        <w:contextualSpacing/>
        <w:rPr/>
      </w:pPr>
      <w:r>
        <w:rPr>
          <w:rFonts w:cs="Times New Roman" w:ascii="Times New Roman" w:hAnsi="Times New Roman"/>
        </w:rPr>
        <w:t xml:space="preserve">2. «Как в воду глядел»– знать заранее, предвидеть что-нибудь. </w:t>
      </w:r>
    </w:p>
    <w:p>
      <w:pPr>
        <w:pStyle w:val="Style15"/>
        <w:spacing w:before="60" w:after="60"/>
        <w:ind w:left="0" w:right="140" w:hanging="0"/>
        <w:contextualSpacing/>
        <w:rPr/>
      </w:pPr>
      <w:r>
        <w:rPr>
          <w:rFonts w:cs="Times New Roman" w:ascii="Times New Roman" w:hAnsi="Times New Roman"/>
        </w:rPr>
        <w:t>3. «Как с гуся вода» – болезнь, напасть проходящая  так же быстро, как скатывается вода с гусиного пера.</w:t>
      </w:r>
    </w:p>
    <w:p>
      <w:pPr>
        <w:pStyle w:val="Style15"/>
        <w:spacing w:before="60" w:after="60"/>
        <w:ind w:left="0" w:right="140" w:hanging="0"/>
        <w:contextualSpacing/>
        <w:rPr/>
      </w:pPr>
      <w:r>
        <w:rPr>
          <w:rFonts w:cs="Times New Roman" w:ascii="Times New Roman" w:hAnsi="Times New Roman"/>
        </w:rPr>
        <w:t>4. «Где вода – там беда»– некоторые вещи, например, сделанные из металла не любят воду.</w:t>
      </w:r>
    </w:p>
    <w:p>
      <w:pPr>
        <w:pStyle w:val="Style15"/>
        <w:spacing w:before="60" w:after="60"/>
        <w:ind w:left="0" w:right="1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«В тихом омуте черти водятся» - невозможно  угадать характер  человека по внешнему спокойствию.</w:t>
      </w:r>
    </w:p>
    <w:p>
      <w:pPr>
        <w:pStyle w:val="Style15"/>
        <w:spacing w:before="60" w:after="60"/>
        <w:ind w:left="0" w:right="14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76" w:before="60" w:after="60"/>
        <w:ind w:left="0" w:right="142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>Назовите пословицы и поговорки о воде.</w:t>
      </w:r>
      <w:r>
        <w:rPr>
          <w:rFonts w:cs="Times New Roman" w:ascii="Times New Roman" w:hAnsi="Times New Roman"/>
        </w:rPr>
        <w:br/>
        <w:t xml:space="preserve">1. Счастливый и в огне не сгорит, и в воде не потонет. </w:t>
        <w:br/>
        <w:t xml:space="preserve">2. Беда, что текучая вода: набежит да и схлынет. </w:t>
        <w:br/>
        <w:t xml:space="preserve">3. Лучше хлеб с водою, чем пирог  с бедою. </w:t>
        <w:br/>
        <w:t xml:space="preserve">4. Река не море, тоска не горе. </w:t>
        <w:br/>
        <w:t xml:space="preserve">5. Чужая слеза – вода. </w:t>
        <w:br/>
        <w:t xml:space="preserve">6. В решете воду не носят. </w:t>
        <w:br/>
        <w:t xml:space="preserve">7. Где нет воды, тут и блоха не живет. </w:t>
        <w:br/>
        <w:t xml:space="preserve">8. Как роса упадет, так и след пропадет. </w:t>
        <w:br/>
        <w:t xml:space="preserve">9. Кто тонет, за соломинку хватается. </w:t>
        <w:br/>
        <w:t xml:space="preserve">10. Мокрый дождя не боится. </w:t>
        <w:br/>
        <w:t>11. Тихая вода берега подмывает .</w:t>
        <w:br/>
        <w:t xml:space="preserve">12. Для муравья и капля – озеро. </w:t>
        <w:br/>
        <w:t xml:space="preserve">13. Бывает порою – течет и вода горою. </w:t>
        <w:br/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701" w:right="1416" w:gutter="0" w:header="0" w:top="1135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9978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color w:val="089042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997800"/>
      <w:kern w:val="2"/>
      <w:sz w:val="44"/>
      <w:szCs w:val="4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089042"/>
      <w:sz w:val="36"/>
      <w:szCs w:val="36"/>
    </w:rPr>
  </w:style>
  <w:style w:type="character" w:styleId="StrongEmphasis">
    <w:name w:val="Strong"/>
    <w:basedOn w:val="Style12"/>
    <w:qFormat/>
    <w:rPr>
      <w:b/>
      <w:bCs/>
      <w:color w:val="3E7872"/>
      <w:sz w:val="29"/>
      <w:szCs w:val="29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  <w:shd w:fill="AEE8E2" w:val="clear"/>
    </w:rPr>
  </w:style>
  <w:style w:type="character" w:styleId="InternetLink">
    <w:name w:val="Hyperlink"/>
    <w:basedOn w:val="Style12"/>
    <w:rPr>
      <w:strike w:val="false"/>
      <w:dstrike w:val="false"/>
      <w:color w:val="997800"/>
      <w:u w:val="none"/>
    </w:rPr>
  </w:style>
  <w:style w:type="character" w:styleId="Big1">
    <w:name w:val="big1"/>
    <w:basedOn w:val="Style12"/>
    <w:qFormat/>
    <w:rPr>
      <w:rFonts w:ascii="Arial" w:hAnsi="Arial" w:cs="Arial"/>
      <w:b/>
      <w:bCs/>
      <w:color w:val="006633"/>
      <w:sz w:val="28"/>
      <w:szCs w:val="28"/>
    </w:rPr>
  </w:style>
  <w:style w:type="character" w:styleId="Current1">
    <w:name w:val="current1"/>
    <w:basedOn w:val="Style12"/>
    <w:qFormat/>
    <w:rPr>
      <w:vanish w:val="false"/>
      <w:color w:val="2B5891"/>
    </w:rPr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60" w:after="60"/>
      <w:ind w:left="140" w:right="140" w:hanging="0"/>
      <w:jc w:val="both"/>
    </w:pPr>
    <w:rPr>
      <w:rFonts w:ascii="Arial" w:hAnsi="Arial" w:eastAsia="Times New Roman" w:cs="Arial"/>
      <w:color w:val="000000"/>
      <w:sz w:val="28"/>
      <w:szCs w:val="28"/>
    </w:rPr>
  </w:style>
  <w:style w:type="paragraph" w:styleId="Big">
    <w:name w:val="big"/>
    <w:basedOn w:val="Normal"/>
    <w:qFormat/>
    <w:pPr>
      <w:spacing w:lineRule="auto" w:line="240" w:before="60" w:after="60"/>
      <w:ind w:left="140" w:right="140" w:hanging="0"/>
      <w:jc w:val="both"/>
    </w:pPr>
    <w:rPr>
      <w:rFonts w:ascii="Arial" w:hAnsi="Arial" w:eastAsia="Times New Roman" w:cs="Arial"/>
      <w:b/>
      <w:bCs/>
      <w:color w:val="006633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0;&#1088;&#1086;&#1074;&#1089;&#1082;&#1072;&#1103;_&#1086;&#1073;&#1083;&#1072;&#1089;&#1090;&#1100;" TargetMode="External"/><Relationship Id="rId3" Type="http://schemas.openxmlformats.org/officeDocument/2006/relationships/hyperlink" Target="http://ru.wikipedia.org/wiki/&#1054;&#1087;&#1072;&#1088;&#1080;&#1085;&#1089;&#1082;&#1080;&#1081;_&#1088;&#1072;&#1081;&#1086;&#1085;" TargetMode="External"/><Relationship Id="rId4" Type="http://schemas.openxmlformats.org/officeDocument/2006/relationships/hyperlink" Target="http://ru.wikipedia.org/wiki/&#1056;&#1077;&#1089;&#1087;&#1091;&#1073;&#1083;&#1080;&#1082;&#1072;_&#1050;&#1086;&#1084;&#1080;" TargetMode="External"/><Relationship Id="rId5" Type="http://schemas.openxmlformats.org/officeDocument/2006/relationships/hyperlink" Target="http://ru.wikipedia.org/w/index.php?title=&#1042;&#1072;&#1079;&#1102;&#1082;&amp;action=edit&amp;redlink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45:00Z</dcterms:created>
  <dc:creator>Admin</dc:creator>
  <dc:description/>
  <cp:keywords/>
  <dc:language>en-US</dc:language>
  <cp:lastModifiedBy>1234</cp:lastModifiedBy>
  <cp:lastPrinted>2011-06-15T11:53:00Z</cp:lastPrinted>
  <dcterms:modified xsi:type="dcterms:W3CDTF">2012-10-29T12:17:00Z</dcterms:modified>
  <cp:revision>4</cp:revision>
  <dc:subject/>
  <dc:title/>
</cp:coreProperties>
</file>