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B050"/>
          <w:sz w:val="28"/>
          <w:szCs w:val="28"/>
          <w:lang w:eastAsia="ru-RU"/>
        </w:rPr>
        <w:t>Сценарий экологического спектакл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984806"/>
          <w:kern w:val="2"/>
          <w:sz w:val="28"/>
          <w:szCs w:val="28"/>
          <w:lang w:eastAsia="ru-RU"/>
        </w:rPr>
        <w:t>«ДЕНЬ ВЕСЁЛЫХ ОДУВАНЧИКОВ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B050"/>
          <w:kern w:val="2"/>
          <w:sz w:val="28"/>
          <w:szCs w:val="28"/>
          <w:lang w:eastAsia="ru-RU"/>
        </w:rPr>
        <w:t xml:space="preserve">(Для детей дошкольного и младшего школьного возраста.) </w:t>
      </w:r>
    </w:p>
    <w:p>
      <w:pPr>
        <w:pStyle w:val="Style17"/>
        <w:shd w:fill="FFFFFF" w:val="clear"/>
        <w:tabs>
          <w:tab w:val="clear" w:pos="708"/>
          <w:tab w:val="left" w:pos="1230" w:leader="none"/>
        </w:tabs>
        <w:spacing w:lineRule="auto" w:line="276" w:before="0" w:after="0"/>
        <w:contextualSpacing/>
        <w:rPr/>
      </w:pPr>
      <w:r>
        <w:rPr>
          <w:rStyle w:val="Appleconvertedspace"/>
          <w:sz w:val="28"/>
          <w:szCs w:val="28"/>
        </w:rPr>
        <w:tab/>
      </w:r>
    </w:p>
    <w:p>
      <w:pPr>
        <w:pStyle w:val="Style17"/>
        <w:shd w:fill="FFFFFF" w:val="clear"/>
        <w:tabs>
          <w:tab w:val="clear" w:pos="708"/>
          <w:tab w:val="left" w:pos="1230" w:leader="none"/>
        </w:tabs>
        <w:spacing w:lineRule="auto" w:line="276" w:before="0" w:after="0"/>
        <w:contextualSpacing/>
        <w:rPr/>
      </w:pPr>
      <w:r>
        <w:rPr>
          <w:rStyle w:val="Appleconvertedspace"/>
          <w:b/>
          <w:sz w:val="28"/>
          <w:szCs w:val="28"/>
        </w:rPr>
        <w:t>Ведущий:</w:t>
      </w:r>
    </w:p>
    <w:p>
      <w:pPr>
        <w:pStyle w:val="Style17"/>
        <w:shd w:fill="FFFFFF" w:val="clear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С неба солнышко пригрело –                                                                                Птичка песенку запела.                                                                                                   И расцвёл от песни той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дуванчик золотой</w:t>
      </w:r>
      <w:r>
        <w:rPr>
          <w:sz w:val="28"/>
          <w:szCs w:val="28"/>
        </w:rPr>
        <w:t>.                                                                                      Огляделся, улыбнулся,-                                                                                        Хорошо – то как вокруг!                                                                          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кликнул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Я проснулся!</w:t>
      </w:r>
    </w:p>
    <w:p>
      <w:pPr>
        <w:pStyle w:val="Style17"/>
        <w:shd w:fill="FFFFFF" w:val="clear"/>
        <w:spacing w:lineRule="auto" w:line="276"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дравствуй, солнце! Здравствуй, луг!»</w:t>
      </w:r>
    </w:p>
    <w:p>
      <w:pPr>
        <w:pStyle w:val="Style17"/>
        <w:shd w:fill="FFFFFF" w:val="clear"/>
        <w:spacing w:lineRule="auto" w:line="276"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нь</w:t>
      </w:r>
      <w:r>
        <w:rPr>
          <w:sz w:val="28"/>
          <w:szCs w:val="28"/>
        </w:rPr>
        <w:t>! У нас сегодн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нь весёлых одуванчиков</w:t>
      </w:r>
      <w:r>
        <w:rPr>
          <w:sz w:val="28"/>
          <w:szCs w:val="28"/>
        </w:rPr>
        <w:t>. Я смотрю, ч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собрались здесь хорошие, весёлые и дружные  ребята</w:t>
      </w:r>
      <w:r>
        <w:rPr>
          <w:sz w:val="28"/>
          <w:szCs w:val="28"/>
        </w:rPr>
        <w:t>, значит, будем веселиться. А веселиться можно только с друзьями, я это точно знаю. Какие же самые главные друзья 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дуванчика</w:t>
      </w:r>
      <w:r>
        <w:rPr>
          <w:sz w:val="28"/>
          <w:szCs w:val="28"/>
        </w:rPr>
        <w:t>?</w:t>
      </w:r>
    </w:p>
    <w:p>
      <w:pPr>
        <w:pStyle w:val="Style17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хором)</w:t>
      </w:r>
      <w:r>
        <w:rPr>
          <w:sz w:val="28"/>
          <w:szCs w:val="28"/>
        </w:rPr>
        <w:t xml:space="preserve">. </w:t>
      </w:r>
    </w:p>
    <w:p>
      <w:pPr>
        <w:pStyle w:val="Style17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лнце, воздух и вода – наши лучшие друзья!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одуванчик  хотите вы узнать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спектакль свой начинаем, зритель, посмотри скоре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казку нашу приглашаем всех: и взрослых, и детей!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укольный театр «Как Одуванчик себе друзей нашёл»</w:t>
      </w:r>
    </w:p>
    <w:p>
      <w:pPr>
        <w:pStyle w:val="Style17"/>
        <w:shd w:fill="FFFFFF" w:val="clear"/>
        <w:spacing w:lineRule="auto" w:line="276" w:before="0" w:after="0"/>
        <w:contextualSpacing/>
        <w:jc w:val="center"/>
        <w:textAlignment w:val="baseline"/>
        <w:rPr>
          <w:rStyle w:val="Appleconvertedspace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полянке "вырастает" одуванчик,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Импровизация под музыку Штрауса)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 полянке, возле леса,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Весь как солнце золотой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ос желтый одуванчик</w:t>
      </w:r>
    </w:p>
    <w:p>
      <w:pPr>
        <w:pStyle w:val="Style17"/>
        <w:shd w:fill="FFFFFF" w:val="clear"/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лекает красотой.</w:t>
      </w:r>
    </w:p>
    <w:p>
      <w:pPr>
        <w:pStyle w:val="Style17"/>
        <w:shd w:fill="FFFFFF" w:val="clear"/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день он наблюдал за поющими птичками, веселыми бабочками, трудолюбивыми пчелками.</w:t>
      </w:r>
    </w:p>
    <w:p>
      <w:pPr>
        <w:pStyle w:val="Style17"/>
        <w:shd w:fill="FFFFFF" w:val="clear"/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дуванчик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У всех есть друзья, а я совсем один.</w:t>
        <w:br/>
      </w: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уванчик скучал, и день ото дня становился все печальнее и печальнее. В один солнечный денек на полянку забежал колючий ежик.</w:t>
      </w:r>
    </w:p>
    <w:p>
      <w:pPr>
        <w:pStyle w:val="Style17"/>
        <w:shd w:fill="FFFFFF" w:val="clear"/>
        <w:spacing w:lineRule="auto" w:line="276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(Под музыку выбегает Ежик.)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/>
      </w:pPr>
      <w:r>
        <w:rPr>
          <w:b/>
          <w:bCs/>
          <w:sz w:val="28"/>
          <w:szCs w:val="28"/>
        </w:rPr>
        <w:t>Ежик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Что же мне подарить на день рождения своей подружке - рыжей лисичке?</w:t>
        <w:br/>
        <w:t>Какой красивый цветок!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дуванчик — желтый мячик</w:t>
      </w:r>
    </w:p>
    <w:p>
      <w:pPr>
        <w:pStyle w:val="Style17"/>
        <w:shd w:fill="FFFFFF" w:val="clear"/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дороге на лугу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/>
      </w:pPr>
      <w:r>
        <w:rPr>
          <w:sz w:val="28"/>
          <w:szCs w:val="28"/>
        </w:rPr>
        <w:t>Вот я его лисичке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Сегодня подарю.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Ежик подошел к одуванчику и хотел его сорвать, но вдруг заметил на листочках прозрачные капельки.</w:t>
        <w:br/>
      </w:r>
      <w:r>
        <w:rPr>
          <w:b/>
          <w:bCs/>
          <w:sz w:val="28"/>
          <w:szCs w:val="28"/>
        </w:rPr>
        <w:t>Ежик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Ты плачешь?</w:t>
        <w:br/>
      </w:r>
      <w:r>
        <w:rPr>
          <w:b/>
          <w:bCs/>
          <w:sz w:val="28"/>
          <w:szCs w:val="28"/>
        </w:rPr>
        <w:t>Одуванчик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Как мне не плакать? У всех есть друзья, а я совсем один.</w:t>
        <w:br/>
      </w:r>
      <w:r>
        <w:rPr>
          <w:b/>
          <w:bCs/>
          <w:sz w:val="28"/>
          <w:szCs w:val="28"/>
        </w:rPr>
        <w:t>Ежик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Хочешь, я буду твоим другом? Пойдем со мной, я познакомлю тебя со своими друзьями!</w:t>
        <w:br/>
      </w:r>
      <w:r>
        <w:rPr>
          <w:b/>
          <w:bCs/>
          <w:sz w:val="28"/>
          <w:szCs w:val="28"/>
        </w:rPr>
        <w:t>Одуванчик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Спасибо, я очень хочу пойти с тобой! Но я не умею ходить...</w:t>
        <w:br/>
      </w:r>
      <w:r>
        <w:rPr>
          <w:b/>
          <w:bCs/>
          <w:sz w:val="28"/>
          <w:szCs w:val="28"/>
        </w:rPr>
        <w:t>Ежик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Не беда! Я сорву тебя и отнесу к своим друзья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й, нет, тебе же будет больно. Лучше я приглашу своих друзей на полянку.</w:t>
      </w:r>
    </w:p>
    <w:p>
      <w:pPr>
        <w:pStyle w:val="Style17"/>
        <w:shd w:fill="FFFFFF" w:val="clear"/>
        <w:spacing w:lineRule="auto" w:line="276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(Под музыку Ежик убегает, затем возвращается с лисёнком, зайчиком) </w:t>
      </w:r>
      <w:r>
        <w:rPr>
          <w:b/>
          <w:i/>
          <w:iCs/>
          <w:sz w:val="28"/>
          <w:szCs w:val="28"/>
        </w:rPr>
        <w:t>Танец лесных зверят.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 у одуванчика появилось много друзей, и он уже совсем не грустил. День за днем пролетало время, цветок потихонечку подрастал. Летний теплый дождик его поливал, а солнышко согревало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                                            </w:t>
      </w:r>
      <w:r>
        <w:rPr>
          <w:b/>
          <w:i/>
          <w:iCs/>
          <w:sz w:val="28"/>
          <w:szCs w:val="28"/>
        </w:rPr>
        <w:t>(Импровизация под музыку)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сь со своими новыми друзьями, одуванчик узнал много интересного о жизни лесных зверюшек. И они немало узнали о нем.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/>
      </w:pPr>
      <w:r>
        <w:rPr>
          <w:sz w:val="28"/>
          <w:szCs w:val="28"/>
        </w:rPr>
        <w:t>Например, если одуванчик прячет свои желтые лепестки, значит, наступил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ечер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ора возвращаться домой или вот-вот закапает дождь.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однажды, звери не узнали своего друг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( Одуванчик меняет шапочку)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Лисич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уванчик, какая у тебя красивая белая воздушная шапочка!</w:t>
        <w:br/>
      </w: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м очень понравился новый наряд одуванчика, и стало так весело, что захотелось танцевать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(Танец лесных жителей)</w:t>
      </w:r>
    </w:p>
    <w:p>
      <w:pPr>
        <w:pStyle w:val="Style17"/>
        <w:shd w:fill="FFFFFF" w:val="clear"/>
        <w:spacing w:lineRule="auto" w:line="27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Легкий летний ветерок, увидев танцующих зверюшек, тоже пустился в пляс и так развеселился, что сдул все пушинки с новой шапочки одуванчика.</w:t>
      </w:r>
    </w:p>
    <w:p>
      <w:pPr>
        <w:pStyle w:val="Style17"/>
        <w:shd w:fill="FFFFFF" w:val="clear"/>
        <w:spacing w:lineRule="auto" w:line="276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(Во время танца одуванчик подбрасывает семена и снимает шапочку)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/>
      </w:pPr>
      <w:r>
        <w:rPr>
          <w:b/>
          <w:bCs/>
          <w:sz w:val="28"/>
          <w:szCs w:val="28"/>
        </w:rPr>
        <w:t>Одуванчи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й, а где же моя красивая шапочка? Как же я без нее?</w:t>
        <w:br/>
      </w: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уванчик очень расстроился, но друзья его успокоили.</w:t>
        <w:br/>
      </w:r>
      <w:r>
        <w:rPr>
          <w:b/>
          <w:bCs/>
          <w:sz w:val="28"/>
          <w:szCs w:val="28"/>
        </w:rPr>
        <w:t>Лиса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Не переживай, так всегда бывает:</w:t>
        <w:br/>
        <w:t>Как известно, одуванчик,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 желтый сарафанчик,</w:t>
        <w:br/>
        <w:t>А потом нарядится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ленькое платьице.</w:t>
        <w:br/>
        <w:t>Легкое, воздушное,</w:t>
        <w:br/>
        <w:t>Ветерку послушное.</w:t>
        <w:br/>
      </w:r>
      <w:r>
        <w:rPr>
          <w:b/>
          <w:bCs/>
          <w:sz w:val="28"/>
          <w:szCs w:val="28"/>
        </w:rPr>
        <w:t>Ежик</w:t>
      </w:r>
      <w:r>
        <w:rPr>
          <w:bCs/>
          <w:sz w:val="28"/>
          <w:szCs w:val="28"/>
        </w:rPr>
        <w:t>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Как здорово, что я не сорвал тебя, Одуванчик! Если я сорву цветок,</w:t>
        <w:br/>
      </w:r>
      <w:r>
        <w:rPr>
          <w:b/>
          <w:bCs/>
          <w:sz w:val="28"/>
          <w:szCs w:val="28"/>
        </w:rPr>
        <w:t>Лисич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ты сорвешь цветок,</w:t>
        <w:br/>
      </w:r>
      <w:r>
        <w:rPr>
          <w:b/>
          <w:bCs/>
          <w:sz w:val="28"/>
          <w:szCs w:val="28"/>
        </w:rPr>
        <w:t>Мыш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все: и я, и ты,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яц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мы сорвем цветы -</w:t>
        <w:br/>
      </w:r>
      <w:r>
        <w:rPr>
          <w:b/>
          <w:bCs/>
          <w:sz w:val="28"/>
          <w:szCs w:val="28"/>
        </w:rPr>
        <w:t>Звери (вместе)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 окажутся, пус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деревья, и кусты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не будет красот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не будет доброт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ли только я и ты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Если мы сорвем цветы... 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 и подошла к концу наша сказка - сказка не простая, а экологическая. И как замечательно, что у нашей сказки счастливый конец!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Давайте, друзья, в любую погоду,</w:t>
        <w:br/>
        <w:t>Будем беречь родную ПРИРОДУ,</w:t>
        <w:br/>
        <w:t>И от любви заботливой нашей.</w:t>
        <w:br/>
        <w:t>Станет земля и светлее, и краше!</w:t>
      </w:r>
    </w:p>
    <w:p>
      <w:pPr>
        <w:pStyle w:val="Style17"/>
        <w:shd w:fill="FFFFFF" w:val="clear"/>
        <w:spacing w:lineRule="auto" w:line="276" w:before="0" w:after="0"/>
        <w:ind w:left="1134" w:hanging="0"/>
        <w:contextualSpacing/>
        <w:textAlignment w:val="baseline"/>
        <w:rPr>
          <w:iCs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(Разучивание стихотворения Е. Серовой «Одуванчик»)</w:t>
      </w:r>
      <w:r>
        <w:rPr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Носит одуванчик</w:t>
        <w:br/>
        <w:t>Желтый сарафанчик.</w:t>
        <w:br/>
        <w:t>Подрастет – нарядится</w:t>
        <w:br/>
        <w:t xml:space="preserve">В беленькое платьице: </w:t>
      </w:r>
    </w:p>
    <w:p>
      <w:pPr>
        <w:pStyle w:val="Style17"/>
        <w:shd w:fill="FFFFFF" w:val="clear"/>
        <w:spacing w:lineRule="auto" w:line="276" w:before="0" w:after="0"/>
        <w:ind w:left="1134" w:hanging="0"/>
        <w:contextualSpacing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Легкое,воздушное,</w:t>
        <w:br/>
        <w:t>Ветерку послушное.</w:t>
      </w:r>
    </w:p>
    <w:p>
      <w:pPr>
        <w:pStyle w:val="Style17"/>
        <w:shd w:fill="FFFFFF" w:val="clear"/>
        <w:spacing w:lineRule="auto" w:line="276" w:before="0" w:after="0"/>
        <w:ind w:left="1134" w:hanging="0"/>
        <w:contextualSpacing/>
        <w:textAlignment w:val="baseline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i/>
          <w:i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Ведущий: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где растет одуванчик? </w:t>
      </w:r>
      <w:r>
        <w:rPr>
          <w:i/>
          <w:sz w:val="28"/>
          <w:szCs w:val="28"/>
        </w:rPr>
        <w:t>(Ответы детей)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/>
      </w:pPr>
      <w:r>
        <w:rPr>
          <w:sz w:val="28"/>
          <w:szCs w:val="28"/>
        </w:rPr>
        <w:t>Утром на солнечной полянке без часов можно узнать время. В 5-6 часов встает солнышко, и одуванчики раскрываются. К вечеру желтые огоньки гаснут и закрываются.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Одуванчик так любит солнышко, что не отводит от него взгляда – поворачивает вслед за ним сою головку-цветок.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Ребята, а вы знаете, что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ом сказочном лесу</w:t>
        <w:br/>
        <w:t>Живёт гном, Карамелька.</w:t>
        <w:br/>
        <w:t>Очень любит он цветы,</w:t>
        <w:br/>
        <w:t>Дружит и с букашками,</w:t>
        <w:br/>
        <w:t>Пчелам соберет пыльцу,</w:t>
        <w:br/>
        <w:t>Спляшет он с ромашками.</w:t>
        <w:br/>
        <w:t>Ранним утром каждый день,</w:t>
        <w:br/>
        <w:t>В лес гулять выходит</w:t>
        <w:br/>
        <w:t>И зарядку для друзей</w:t>
        <w:br/>
        <w:t>Весело проводит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ном Карамелька выходит из дома, потягиваетс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амель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Эй, ребята, выходите, </w:t>
        <w:br/>
        <w:t>Солнце встало — поглядите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Здравствуй, гномик!</w:t>
        <w:br/>
        <w:t>Добрый день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амельк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 Здравствуйте!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ребята не ленитесь.</w:t>
        <w:br/>
        <w:t>На зарядку становитесь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Карамелька проводит игру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Музыкально-ритмическая.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ыполняют действия, о которых поется в песенке)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зочница: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мелька,  как раз в это самое утро </w:t>
        <w:br/>
        <w:t>Случилось великое чудо. </w:t>
        <w:br/>
        <w:t>В красочном твоем саду,</w:t>
        <w:br/>
        <w:t>Да на самом на виду</w:t>
        <w:br/>
        <w:t>Вырос вдруг цветочек.</w:t>
        <w:br/>
        <w:t>Кто сажал росточек? 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амелька: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какой цветочек — чудо!</w:t>
        <w:br/>
        <w:t>Все же взялся ты откуда?</w:t>
        <w:br/>
        <w:t>Как явился ты на свет,</w:t>
        <w:br/>
        <w:t>Желтых шариков букет? 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лк никак я не возьму,</w:t>
        <w:br/>
        <w:t>Ничего я не пойму.</w:t>
        <w:br/>
        <w:t>Здесь цветы я не сажал,</w:t>
        <w:br/>
        <w:t>Не рыхлил, не поливал. </w:t>
        <w:br/>
        <w:t>Как ты к нам сюда попал?</w:t>
        <w:br/>
        <w:t>Ведь не с неба же упал?</w:t>
        <w:br/>
        <w:t>Раньше здесь не появлялся.</w:t>
        <w:br/>
        <w:t>Так откуда же ты взялся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знаю, Это — цветочек одуванчик,</w:t>
        <w:br/>
        <w:t>Распустился к лету,</w:t>
        <w:br/>
        <w:t>Землю солнышком пригрело.</w:t>
        <w:br/>
        <w:t>Снег растаял. Потеплело.</w:t>
        <w:br/>
        <w:t>Вода землю напоила,</w:t>
        <w:br/>
        <w:t>Вот откуда его сила.</w:t>
        <w:br/>
        <w:t>Вырос он и потянулся,</w:t>
        <w:br/>
        <w:t>Стеблем к солнцу повернулся.</w:t>
        <w:br/>
        <w:t>Вверх тянулся, сколько мог.</w:t>
        <w:br/>
        <w:t>Желтый распустил цветок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Мы с вами сейчас тоже превратимся в большой одуванчик и поиграем. </w:t>
      </w:r>
      <w:r>
        <w:rPr>
          <w:i/>
          <w:sz w:val="28"/>
          <w:szCs w:val="28"/>
        </w:rPr>
        <w:t>(Проводится дыхательная гимнастика).</w:t>
      </w:r>
    </w:p>
    <w:p>
      <w:pPr>
        <w:pStyle w:val="Style17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ует щеки одуванчик</w:t>
      </w:r>
    </w:p>
    <w:p>
      <w:pPr>
        <w:pStyle w:val="Style17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село хохочет,</w:t>
      </w:r>
    </w:p>
    <w:p>
      <w:pPr>
        <w:pStyle w:val="Style17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н на легкие пушинки</w:t>
      </w:r>
    </w:p>
    <w:p>
      <w:pPr>
        <w:pStyle w:val="Style17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лететься хочет.</w:t>
      </w:r>
    </w:p>
    <w:p>
      <w:pPr>
        <w:pStyle w:val="Style17"/>
        <w:shd w:fill="FFFFFF" w:val="clear"/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збегаются - летают)</w:t>
      </w:r>
    </w:p>
    <w:p>
      <w:pPr>
        <w:pStyle w:val="Style17"/>
        <w:shd w:fill="FFFFFF" w:val="clear"/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ле игры воспитатель обращает внимание детей на поляну с одуванчиками </w:t>
      </w:r>
      <w:r>
        <w:rPr>
          <w:i/>
          <w:sz w:val="28"/>
          <w:szCs w:val="28"/>
        </w:rPr>
        <w:t>(лист ватмана, с нарисованными заранее кустиками одуванчика без цветов).</w:t>
      </w:r>
    </w:p>
    <w:p>
      <w:pPr>
        <w:pStyle w:val="Style17"/>
        <w:shd w:fill="FFFFFF" w:val="clear"/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, посмотрите, все одуванчики облетели, скучно теперь стебелькам стоять, давайте, снова превратим наши одуванчики в цветочки-солнышки. </w:t>
      </w:r>
    </w:p>
    <w:p>
      <w:pPr>
        <w:pStyle w:val="Style17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акого цвета будут одуванчики и когда их можно увидеть в таком образе?     </w:t>
      </w:r>
      <w:r>
        <w:rPr>
          <w:i/>
          <w:sz w:val="28"/>
          <w:szCs w:val="28"/>
        </w:rPr>
        <w:t>( желтые вначале цветения, белые, когда созрели семена)</w:t>
      </w:r>
    </w:p>
    <w:p>
      <w:pPr>
        <w:pStyle w:val="Style17"/>
        <w:shd w:fill="FFFFFF" w:val="clear"/>
        <w:spacing w:lineRule="auto" w:line="276" w:before="0" w:after="0"/>
        <w:contextualSpacing/>
        <w:rPr/>
      </w:pPr>
      <w:r>
        <w:rPr>
          <w:sz w:val="28"/>
          <w:szCs w:val="28"/>
        </w:rPr>
        <w:t>- Но прежде, чем приступить к работе, подготовим наши пальчики.</w:t>
      </w:r>
    </w:p>
    <w:p>
      <w:pPr>
        <w:pStyle w:val="Style17"/>
        <w:shd w:fill="FFFFFF" w:val="clear"/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альчиковая гимнастика).</w:t>
      </w:r>
    </w:p>
    <w:p>
      <w:pPr>
        <w:pStyle w:val="Style17"/>
        <w:shd w:fill="FFFFFF" w:val="clear"/>
        <w:spacing w:lineRule="auto" w:line="276" w:before="0" w:after="0"/>
        <w:ind w:left="1134" w:hanging="0"/>
        <w:contextualSpacing/>
        <w:rPr/>
      </w:pPr>
      <w:r>
        <w:rPr>
          <w:rStyle w:val="StrongEmphasis"/>
          <w:b w:val="false"/>
          <w:sz w:val="28"/>
          <w:szCs w:val="28"/>
        </w:rPr>
        <w:t>Одуванчики</w:t>
      </w:r>
      <w:r>
        <w:rPr>
          <w:sz w:val="28"/>
          <w:szCs w:val="28"/>
        </w:rPr>
        <w:t>- цветочки распускают лепесточки,</w:t>
      </w:r>
    </w:p>
    <w:p>
      <w:pPr>
        <w:pStyle w:val="Style17"/>
        <w:shd w:fill="FFFFFF" w:val="clear"/>
        <w:spacing w:lineRule="auto" w:line="276" w:before="0" w:after="0"/>
        <w:ind w:left="1134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(растопырить пальчики)</w:t>
      </w:r>
    </w:p>
    <w:p>
      <w:pPr>
        <w:pStyle w:val="Style17"/>
        <w:shd w:fill="FFFFFF" w:val="clear"/>
        <w:spacing w:lineRule="auto" w:line="276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лнцу улыбаются, на ветру качаются.</w:t>
      </w:r>
    </w:p>
    <w:p>
      <w:pPr>
        <w:pStyle w:val="Style17"/>
        <w:shd w:fill="FFFFFF" w:val="clear"/>
        <w:spacing w:lineRule="auto" w:line="276" w:before="0" w:after="0"/>
        <w:ind w:left="1134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(покачивание руками)</w:t>
      </w:r>
    </w:p>
    <w:p>
      <w:pPr>
        <w:pStyle w:val="Style17"/>
        <w:shd w:fill="FFFFFF" w:val="clear"/>
        <w:spacing w:lineRule="auto" w:line="276" w:before="0" w:after="0"/>
        <w:ind w:left="1134" w:hanging="0"/>
        <w:contextualSpacing/>
        <w:rPr/>
      </w:pPr>
      <w:r>
        <w:rPr>
          <w:sz w:val="28"/>
          <w:szCs w:val="28"/>
        </w:rPr>
        <w:t>Солнце спряталось за лес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дуванчик вмиг исчез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uto" w:line="276" w:before="0" w:after="0"/>
        <w:ind w:left="1134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(спрятать руки под стол)</w:t>
      </w:r>
    </w:p>
    <w:p>
      <w:pPr>
        <w:pStyle w:val="Style17"/>
        <w:shd w:fill="FFFFFF" w:val="clear"/>
        <w:spacing w:lineRule="auto" w:line="276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пал желтенький цветочек,</w:t>
      </w:r>
    </w:p>
    <w:p>
      <w:pPr>
        <w:pStyle w:val="Style17"/>
        <w:shd w:fill="FFFFFF" w:val="clear"/>
        <w:spacing w:lineRule="auto" w:line="276" w:before="0" w:after="0"/>
        <w:ind w:left="1134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(пожать плечами)</w:t>
      </w:r>
    </w:p>
    <w:p>
      <w:pPr>
        <w:pStyle w:val="Style17"/>
        <w:shd w:fill="FFFFFF" w:val="clear"/>
        <w:spacing w:lineRule="auto" w:line="276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л зеленый кулачочек.</w:t>
      </w:r>
    </w:p>
    <w:p>
      <w:pPr>
        <w:pStyle w:val="Style17"/>
        <w:shd w:fill="FFFFFF" w:val="clear"/>
        <w:spacing w:lineRule="auto" w:line="276" w:before="0" w:after="0"/>
        <w:ind w:left="1134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(сжать руки в кулачки)</w:t>
      </w:r>
    </w:p>
    <w:p>
      <w:pPr>
        <w:pStyle w:val="Style17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мотрите, как я буду это делать </w:t>
      </w:r>
      <w:r>
        <w:rPr>
          <w:i/>
          <w:sz w:val="28"/>
          <w:szCs w:val="28"/>
        </w:rPr>
        <w:t>(показ изготовления одуванчика из  салфетки и наклеивания его на ватман).</w:t>
      </w:r>
    </w:p>
    <w:p>
      <w:pPr>
        <w:pStyle w:val="Style17"/>
        <w:shd w:fill="FFFFFF" w:val="clear"/>
        <w:spacing w:lineRule="auto" w:line="276" w:before="0" w:after="0"/>
        <w:contextualSpacing/>
        <w:jc w:val="center"/>
        <w:rPr/>
      </w:pPr>
      <w:r>
        <w:rPr>
          <w:b/>
          <w:i/>
          <w:sz w:val="28"/>
          <w:szCs w:val="28"/>
        </w:rPr>
        <w:t>Дети из бумаги делают новые одуванчики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амельк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й, какие цветочки душистые.</w:t>
        <w:br/>
        <w:t>Словно солнце, золотистые.</w:t>
        <w:br/>
        <w:t>Искренне скажу вам я:</w:t>
        <w:br/>
        <w:t>Мне они нравится, друзья! 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амель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дуванчик, ты что загрустил?</w:t>
        <w:br/>
        <w:t>Надо нам тебя полить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бли, корни напоить.</w:t>
        <w:br/>
        <w:t>Пей, дружок, скорей расти</w:t>
        <w:br/>
        <w:t>Да на радость всем цвети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Полей цветок» (шарики носить вёдрами)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Растет одуванчик почти везде: </w:t>
        <w:br/>
        <w:t>На своей высокой ножке,</w:t>
        <w:br/>
        <w:t>Поднимаясь к вышине,</w:t>
        <w:br/>
        <w:t>Он растет и на дорожке,</w:t>
        <w:br/>
        <w:t>И в ложбинке, и в траве.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Из каких частей состоит это растение?  (Повторить)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ГРА «Составь из коробок цветок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гра на везенье. Достань одуванчик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мешка с разноцветными шариками достать жёлтый. (В это время на центральной стене жёлтый цветок меняется на белый)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случилось, добрый Гном?</w:t>
        <w:br/>
        <w:t>Что произошло с цветком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амельк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не знаю, как тут быть.</w:t>
        <w:br/>
        <w:t>Может, у цветка спросить?</w:t>
        <w:br/>
        <w:t>Что случилось, мой дружок,</w:t>
        <w:br/>
        <w:t>Где твой желтый огонек?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дивить хотел он всех:</w:t>
        <w:br/>
        <w:t>Стал пушистым, словно снег.</w:t>
        <w:br/>
        <w:t>В полет отправиться он хочет,</w:t>
        <w:br/>
        <w:t>Ветер дунет — улети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амель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Как же ввысь он полетит?</w:t>
        <w:br/>
        <w:t>Крепко ведь земле сидит!</w:t>
        <w:br/>
        <w:t>Высоко взлетать умеет</w:t>
        <w:br/>
        <w:t>Тот, кто крылышки имеет! 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ГРА «Кто дальше дунет с ладошки белый одуванчик»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мел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логоритмическую игру «Одуванчик» с элементами психогимнас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Солнце греет, всем тепло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разводят руки в стороны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емя уж росток дало.</w:t>
        <w:br/>
        <w:t xml:space="preserve">Быстро выросло оно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днимают руки вверх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А потом и расцвел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зображают бутон рукам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дуванчик солнцу рад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е улыбаются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ачается вперед-назад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качиваются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от он к солнцу повернул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ворачиваются вполоборота.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овольно улыбнулс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е улыбаются друг другу.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уванчик, одуванчик,</w:t>
        <w:br/>
        <w:t xml:space="preserve">Стебель тоненький, как пальчик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ытягиваются.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а, как шар пушистый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ывают шар руками.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етер быстрый-быстрый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лают дыхательную гимнастику.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ловку налетит,</w:t>
        <w:br/>
        <w:t xml:space="preserve">Все вокруг зашевелит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е покачивают руками.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етятся хороводом</w:t>
        <w:br/>
        <w:t xml:space="preserve">Одуванчика пушинки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днимают раскрытые ладошк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И останутся кружиться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е кружатся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 сольются с небосводом,</w:t>
        <w:br/>
        <w:t>И на землю упаду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(Приседают, опустив рук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ам останутся лежать.</w:t>
        <w:br/>
        <w:t>Чтобы снова по весне</w:t>
        <w:br/>
        <w:t xml:space="preserve">Одуванчиками стат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днимаются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амельк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понял! Я понял,</w:t>
        <w:br/>
        <w:t>Как одуванчик здесь появился,</w:t>
        <w:br/>
        <w:t>Его парашютик</w:t>
        <w:br/>
        <w:t>На землю спустился. 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, когда настанет время,</w:t>
        <w:br/>
        <w:t>Вырастет снова одуванчиков племя!</w:t>
        <w:br/>
        <w:t>Пусть укроет весь простор</w:t>
        <w:br/>
        <w:t>Одуванчиков ковер! 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одуванчики цветут на планете нашей,</w:t>
        <w:br/>
        <w:t>Ведь она от этого станет только краше!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роде так заведено,</w:t>
        <w:br/>
        <w:t>Все быть по времени должно:</w:t>
        <w:br/>
        <w:t>Когда родиться, как расти,</w:t>
        <w:br/>
        <w:t>Каким цветочком расцвести... </w:t>
        <w:br/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0" w:after="0"/>
        <w:contextualSpacing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ла: Е.И.Чебаевская, заведующая Покровской</w:t>
      </w:r>
    </w:p>
    <w:p>
      <w:pPr>
        <w:pStyle w:val="Style17"/>
        <w:shd w:fill="FFFFFF" w:val="clear"/>
        <w:spacing w:lineRule="auto" w:line="276" w:before="0" w:after="0"/>
        <w:contextualSpacing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й библиотекой им.В.Ф.Козлова</w:t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contextualSpacing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essays.info/analiz-pesni-poslednej-vstrechi-analiz-stixotvoreniya-segodnya-mne-pisma-ne-prinesl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3:00Z</dcterms:created>
  <dc:creator>1</dc:creator>
  <dc:description/>
  <dc:language>en-US</dc:language>
  <cp:lastModifiedBy>user</cp:lastModifiedBy>
  <dcterms:modified xsi:type="dcterms:W3CDTF">2018-01-17T05:43:00Z</dcterms:modified>
  <cp:revision>2</cp:revision>
  <dc:subject/>
  <dc:title/>
</cp:coreProperties>
</file>