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Экскурс в историю</w:t>
      </w:r>
      <w:r>
        <w:rPr>
          <w:rFonts w:cs="Times New Roman" w:ascii="Times New Roman" w:hAnsi="Times New Roman"/>
          <w:b/>
          <w:bCs/>
          <w:sz w:val="28"/>
          <w:szCs w:val="28"/>
        </w:rPr>
        <w:t xml:space="preserve"> «Свет дневной есть слово книжно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л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 Сообщить детям о новом православном празднике в нашей культуре.</w:t>
      </w:r>
    </w:p>
    <w:p>
      <w:pPr>
        <w:pStyle w:val="Normal"/>
        <w:spacing w:lineRule="auto" w:line="240" w:before="0" w:after="0"/>
        <w:rPr/>
      </w:pPr>
      <w:r>
        <w:rPr>
          <w:rFonts w:cs="Times New Roman" w:ascii="Times New Roman" w:hAnsi="Times New Roman"/>
          <w:i/>
          <w:iCs/>
          <w:sz w:val="24"/>
          <w:szCs w:val="24"/>
        </w:rPr>
        <w:t xml:space="preserve">2. Рассказать о появлении на Руси первой печатной книги и ее создателе – Иване Федорове. Познакомить учащихся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историей книгопечатания на Рус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 Воспитывать уважение к культуре русского наро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 Формировать у учащихся бережное отношение к книг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орудование: компьютер, проектор, мультимедийная презентация.</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лайд 1</w:t>
      </w:r>
    </w:p>
    <w:p>
      <w:pPr>
        <w:pStyle w:val="Style17"/>
        <w:ind w:firstLine="708"/>
        <w:jc w:val="both"/>
        <w:rPr/>
      </w:pPr>
      <w:r>
        <w:rPr>
          <w:rFonts w:cs="Times New Roman" w:ascii="Times New Roman" w:hAnsi="Times New Roman"/>
          <w:sz w:val="28"/>
          <w:szCs w:val="28"/>
        </w:rPr>
        <w:t xml:space="preserve">Здравствуйте ребята! Весна открывает целую череду самых светлых и прекрасных праздников: Благовещение, Пасха, День Победы, Неделя славянской письменности и культуры, соединенная с праздником русского языка. В чудесный хоровод этих праздников вплетается и новый праздник – День Православной Книги. </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4 Марта наша страна отмечает День православной кни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Этот праздник, ставший ежегодным, был учрежден Священным Синодом Русской Православной Церкви по инициативе Патриарха Кирилла. В 2010 году церковная общественность, при поддержке правительства страны, широко отметила впервые этот день. В этот день стало хорошей традицией дарить друг другу православные книги.</w:t>
      </w:r>
    </w:p>
    <w:p>
      <w:pPr>
        <w:pStyle w:val="Style17"/>
        <w:ind w:firstLine="708"/>
        <w:jc w:val="both"/>
        <w:rPr/>
      </w:pPr>
      <w:r>
        <w:rPr>
          <w:rFonts w:cs="Times New Roman" w:ascii="Times New Roman" w:hAnsi="Times New Roman"/>
          <w:sz w:val="28"/>
          <w:szCs w:val="28"/>
        </w:rPr>
        <w:t>По благословению Святейшего Патриарха Московского и всея Руси Кирилла ежегодно 14 марта во всей России проводятся мероприятия, посвященные Дню православной книги. А сейчас по предложению Патриарха стали отмечать Неделю Православной кни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u w:val="single"/>
        </w:rPr>
        <w:t>Слайд 2.</w:t>
      </w:r>
      <w:r>
        <w:rPr>
          <w:rFonts w:cs="Times New Roman" w:ascii="Times New Roman" w:hAnsi="Times New Roman"/>
          <w:sz w:val="28"/>
          <w:szCs w:val="28"/>
          <w:u w:val="single"/>
        </w:rPr>
        <w:t>«Первая русская печатная книга «Апостол».</w:t>
      </w:r>
    </w:p>
    <w:p>
      <w:pPr>
        <w:pStyle w:val="Style17"/>
        <w:ind w:firstLine="708"/>
        <w:jc w:val="both"/>
        <w:rPr/>
      </w:pPr>
      <w:r>
        <w:rPr>
          <w:rFonts w:cs="Times New Roman" w:ascii="Times New Roman" w:hAnsi="Times New Roman"/>
          <w:sz w:val="28"/>
          <w:szCs w:val="28"/>
        </w:rPr>
        <w:t xml:space="preserve">День 14 марта был выбран не случайно. В 1564 году в этот день произошло большое событие в истории русской культуры: вышла в свет первая точно датируемая русская печатная книга. </w:t>
      </w:r>
    </w:p>
    <w:p>
      <w:pPr>
        <w:pStyle w:val="Style17"/>
        <w:ind w:firstLine="708"/>
        <w:jc w:val="both"/>
        <w:rPr/>
      </w:pPr>
      <w:r>
        <w:rPr>
          <w:rFonts w:cs="Times New Roman" w:ascii="Times New Roman" w:hAnsi="Times New Roman"/>
          <w:sz w:val="28"/>
          <w:szCs w:val="28"/>
        </w:rPr>
        <w:t>Первая книга, в которой указано имя первопечатника, носила длинное название «Деяния апостольские и послания соборные и святого апостола Павла послания». Она вошла в историю как «Апостол» Ивана Фёдорова. С нее началась история книгопечатания в Ро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нига определяет духовное рождение и становление личности, оживляет историческую память в каждом человеке. Обращение к православной книге — это возможность переосмыслить идеалы, к которым мы стремимся и хотим найти ответы на многие насущные вопросы.</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вет книга уже несколько тысячелетий, но не всегда она была такой, какой мы видим её сейч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с вами совершим небольшое путешествие в древнюю Русь и узнаем об истории возникновения книги.</w:t>
      </w:r>
    </w:p>
    <w:p>
      <w:pPr>
        <w:pStyle w:val="Normal"/>
        <w:spacing w:lineRule="auto" w:line="240" w:before="0" w:after="0"/>
        <w:ind w:firstLine="708"/>
        <w:jc w:val="both"/>
        <w:rPr/>
      </w:pPr>
      <w:r>
        <w:rPr>
          <w:rFonts w:cs="Times New Roman" w:ascii="Times New Roman" w:hAnsi="Times New Roman"/>
          <w:sz w:val="28"/>
          <w:szCs w:val="28"/>
        </w:rPr>
        <w:t>Первые древнерусские письма и документы в XI — XV веках процарапывались на березовой коре (бересте). Отсюда и пошло их название — берестяные грамоты. Первые берестяные грамоты были найдены в Новгороде в 1951 году археологической экспедицией под руководством А. В. Арциховского (1902 — 197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ста – кора берёзы, прошедшая специальную обработку. Писали на внутренней стороне коры, выдавливая буквы особой палочкой – «писалом» – из кости, металла или дерева. Один конец писала заостряли, а другой делали в виде лопаточки с отверстием и подвешивали к поясу. Техника письма на бересте позволяла текстам сохраняться в земле столе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чем же писали наши предки в своих свитках? Содержание найденных берестяных грамот разнообразно: частные письма, хозяйственные заметки, жалобы, деловые поручения. Есть и особые запис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56 г. археологи нашли в Новгороде сразу 16 берестяных грамот XIII в. Это были ученические тетради новгородского мальчика по имени Онфим. На одной бересте он начал писать буквы алфавита, но это занятие, видимо, быстро ему надоело, и он принялся рисовать. По-детски неумело он изобразил себя на коне всадником, поражающим копьем врага, а рядом написал свое имя.</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нигопечатанию в России предшествовала эра рукописных книг. Первые славянские книги были рукописными. Создавали их в тиши святых обителей монах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рукописи - это тяжёлый и изнурительный труд. Рабочий день длился летом от восхода и до заката солнца, зимой же захватывали и тёмную половину дня, тогда писали при свечах или луч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нтрами книгописания в средние века служили монастыри. В монастырской книжной мастерской царила строгая дисциплина. За ослушание, небрежность сажали на сухой паёк. Сохранились древние миниатюры, изображающие монахов – переписчиков книг за работой.</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лавные буквы писали красными чернилами. С тех пор мы называем первую строку каждого отрывка «красной», хотя все буквы в книгах одного цвета. Работа писца была долго и кропотли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один месяц трудились, выводя гусиным пером одну букву за другой, переходя от строчки к строчке, и при этом не обходилось без «человеческого факт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в книгах не появлялись ошибки и отступления от церковных норм, правила работы «списателей» священных текстов опубликовали в Стоглаве 1551 года. Сборник также содержал церковные правила и наставления, древнерусские нормы права и нравственности.</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квица – первая прописная буква книги или главы в книге. Но буква не простая, а украшен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квицы можно увидеть в старинных рукописных книгах. На каждую книгу уходило много времени, много труда. Написать от руки целую книгу невероятно сложно, поэтому в древности книги считались величайшей ценностью.</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писные книги многие века являлись объектом поклонения и восхищения, предметом роскоши и собирательства. Книги переплетали в кожу и богато украшали золотом, серебром и драгоценными камнями. Как бы хотели сказать: «Книга - очень ценная ве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ли такие книги очень дорого. Поскольку книга стоила дорого, её берегли. Для защиты от механических повреждений делали переплёт из двух досок, обтянутых кожей и имевших застёжку на боковом сре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ько самые богатые люди могли иметь дома книги.</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Слайд 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ая древняя русская рукописная книга «Остромирово Евангелие» написана всередине XI века. Более 900 лет назад мастер книжного дела писец Григорийпереписал это Евангелие для новгородского посадника Остро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ромирово Евангелие» не просто древнейшая русская книга. Это истинныйшедевр книжного искусства: написана на отличном пергамене (294 листа). Текстпредваряет нарядная заставка в виде орнаментальной рамки – фантастические цветына золотом фоне. В рамке кириллицей вписано: «Евангелие от Иоанна. Глава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евнерусские рукописные книги обычно больших размеров. «Остромирово Евангелие», например, – 35x30 см. Такие книги не ставили на полку, а клали плаш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ьякон Григорий писал «Остромирово Евангелие» шесть месяцев и двадцатьдней – по полтора листа в день. Долгое время книга эта хранилась в библиотекеСофийского собора в Новгороде – древнейшем книжном собрании, основанномЯрославом Муд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книга хранится в Санкт-Петербурге, в Государственной публи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е имени М. Е. Салтыкова-Щедрина.</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480 г. была полностью уничтожена политическая зависимость Руси от золотоордынских ханов. Русь не только окрепла политически, но и быстро развивалась в культурном отношении. В этой связи увеличился спрос на кни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время книги в кожаном переплете были только в виде рукописей: стоили они очень дорого, переписка книг шла очень медленно. Многие русские деятели культуры во главе с молодым царем Иваном IV хотели организовать книгопечатание на Руси собственными силами.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верный царь и великий князь Иван Васильевич всея Руси повелел святые книги на торгах покупать и в святые церкви вкладывать. Но среди них мало нашлось пригодных — все оказались испорчены переписчиками, невежественными и несведущими в науках. Тогда он начал размышлять, как бы наладить печатание книг, чтобы впредь святые книги издавались в исправленном виде» – так писал Иван Федоров в послесловии к «Апостол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тупить к решению проблемы в масштабах страны помог прогресс. Столетием ранее был изобретен печатный станок, позже он появился и в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ники царя стали срочно искать мастера, который смог бы приступить к организации печатного дела.</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пал на Ивана Федорова (Москвитина) –родился он в 1510 году, учился в Краковском университете, где получил учёную степень бакалавра. В 1550-х годах он служил дьяконом в Москве, в храме Николы Гостунского, где хранилось множество славянских и греческих книг. Служителей сюда брали особо грамотных. И он, Иван Фёдоров,удостоился этой чести. Иван Федоров был образованным человеком. Он хорошо разбирался в книгах, знал литейное дело, был и столяром, и маляром, и резчиком, и переплетчи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ван Федоров знал древнегреческий язык, писал и печатал на этом языке, знал и латынь. В народе про него говорили: «такой умелец, что и в чужих землях не сыск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ового начинания Ивану Федорову понадобились помощники — среди них был Петр Мстиславец, которого также считают одним из первых книгопечатников на Руси.</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1</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1553 году государь Иван Грозный повелел на средства царской казны построить Печатный двор — неподалеку от Кремля, на Никольской улице. Из зданий первой типографии сохранилось самое старое — «правильня» или корректорская.</w:t>
      </w:r>
    </w:p>
    <w:p>
      <w:pPr>
        <w:pStyle w:val="Normal"/>
        <w:spacing w:lineRule="auto" w:line="240" w:before="0" w:after="0"/>
        <w:ind w:firstLine="708"/>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царского повеления запустить печатный станок до самой печати прошло почти десять лет. Лишь в апреле 1563 года мастера принялись изготавливать саму книгу. Так выглядел первый печатный станок Ивана Фёдорова. </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ечати первого издания взяли «Деяния и послания апостолов», написанные евангелистом Лукой, — часть Нового Завета. Книгу использовали на богослужениях, при подготовке священников и для обучения грамоте в церковно-приходских школах. Её появление и принято считать датой начала книгопечатания на Руси. «Апо́стол» является частью Нового Завета, в свою очередь входящего в свод Библ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чать столь серьезной книги требовала тщательной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оров с помощниками делали формы для каждой буквы, отливали все новые и новые свинцовые литеры разных шрифтов и вырезали деревянные орнаменты для украшения глав. За процессом подготовки следил лично госуда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старательно Иван Федоров и митрополит Макарий отбирали первоисточник — варианты рукописных «Апостолов» присылали из монастырей. При Печатном дворе открыли «справную палату», где готовили образец для печати. Проработки требовал и сам текст кни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сказать, что Иван Федоров «облегчил» книгу, устранив из нее многие служебные материалы, не входившие в канонический текст, но по традиции, помещавшиеся в рукописных Апостолах. Это всевозможные предисловия, толкования и пр.» – Евгений Немировский, ученый-книговед, доктор исторических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так, первой печатной книгой, в которой указано имя Ивана Фёдорова (и помогавшего ему Петра Мстиславца), стал «Апостол», работа над которым велась почти год с 19 апреля 1563 года по 1 марта 1564 года.</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печатный «Апостол» отличает высочайшая редакторская культу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телей продолжают восхищать высокохудожественные гравюры, филигранный рисунок шрифта, оригинально выполненные заставки и прекрасное качество двухкрасочной печа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бразец шрифта в итоге был взят «рукописный полуустав» ХVI века — некрупные округлые буквы с небольшим наклоном вправо. В таком стиле обычно переписывали церковные кни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печатную книгу было удобнее читать, мастера кропотливо выравнивали строки и пробелы между словами. Для печати использовали проклеенную французскую бумагу — тонкую и прочну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ван Федоров сам резал и отливал буквы, гравировал рисунки и заставки, редактировал и набирал текст и печатал весь «завод» (тираж).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564 году вышла первая русская печатная датированная книга. В ней было 534 страницы, на каждой — 25 строк. Тираж по тем временам был внушительным — около двух тысяч экземпляров. До наших дней в музеях и библиотеках сохранилось около 60 книг.</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постол» декорировали в стиле древнерусских рукописных книг. Деревянный переплет обтянули сафьяном с золотым тиснением и латунными застеж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и «Апостол» был «с картинками»: книгу украшали 48 рисунков из причудливо переплетенных трав с плодами и шиш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о главы печатник выделял орнаментом, а буквицы и вставки еще и красным — киноварью. Краски оказались столь высокого качества, что не выцвели даже спустя стол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толь традиционном оформлении в «Апостоле» появился и новый элемент декора: гравированный фронтиспис — рисунок, размещенный на одном развороте с титульным листом. На нем изображена фигура евангелиста Луки в арке на двух колон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лом году ввели они у себя печатание… и я сам видел, с какой ловкостью уже печатались книги в Москве», — отметил работу московских печатников в 1564 году итальянский аристократ Рафаэль Барберини, побывавший в те годы 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ы подготовки и скрупулезная работа над книгой себя оправдали: исследователи не обнаружили в книге ни одной ошибки или опеча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любленный и чтимый русский народ, если труды мои окажутся достойными вашей милости, примите их с любовью», — обращался Иван Федоров к читателям в послесловии своей кни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словие к книге «Апостол» стало первой светской печатной публикацией. В нем сообщалось, где, когда и кем напечатана книга. Там были указан заказчик — Иван IV и издатели: Иван Федоров и Петр Мстиславец, а также митрополит Макарий, который дал свое благословение на печать церковной кни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 послесловия рассказывал о великом церковном строительстве «по всем градам» Московской Руси, особенно «в новопросвещенном месте во граде Казани и в пределах его», и потребности в печатных церковных книгах, не искаженных переписчиками: «все растлени от преписующих ненаученых сущих и неискусных в разуме».</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ледующий год в типографии Фёдорова вышла его вторая книга «Часовник».Книга вышла двумя «заводами», то есть тиражами. На работу первопечатник потратил около трех месяц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истало мне ни пахотою, ни сеянием семян сокращать время моей жизни, потому что вместо плуга я владею искусством орудий ручного дела, а вместо хлеба должен рассевать семена духовные во Вселенной и всем по чину раздавать духовную эту пищу…» – Иван Федоров.</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566 году в типографии Фёдорова произошёл пожар, и он был неслучайным.Сразу после появления «Апостола» и «Часовника» начались гонения на печатников.Одной из причин было недовольство некоторых священников, считавших кощунством механическое воспроизведение священных текстов с помощью печатного станка. С другой стороны, труд и переписчика становился абсолютно невыгоден: ведь станок позволял печатать книги куда быстрее и дешевле.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После поджога, уничтожившего их мастерскую, Фёдоров со Мстиславцем вынуждены были бежать в Великое княжество Литовское. «Зависть и ненависть нас от земли и отечества и от рода нашего изгнали и в иные страны, неведомые доселе», – писал Фёдоров в послесловии к своим книг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м их радушно принял гетман Ходкевич, который основал типографию в своём имении Заблудове. </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колько лет первопечатники работали в городке Заблудово в типографии литовского гетмана Григория Ходкевича, известного покровителя православного просвещения. Здесь было напечатано «Учительское Евангелие»- сборник евангельских текстов. </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 Заблудове в 1570 году вышла новая книга Ивана Фёдорова «Псалтырь с Часословом»</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же появился «Часовник» - сборник молитв, который использовался при богослужении; также по нему на Руси обучали детей грамоте. </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в этом же году состарившийся гетман Ходкевич закрыл заблудовскую печатню, так как не мог её больше финансировать.</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2</w:t>
      </w:r>
    </w:p>
    <w:p>
      <w:pPr>
        <w:pStyle w:val="Normal"/>
        <w:spacing w:lineRule="auto" w:line="240" w:before="0" w:after="0"/>
        <w:ind w:firstLine="708"/>
        <w:jc w:val="both"/>
        <w:rPr/>
      </w:pPr>
      <w:r>
        <w:rPr>
          <w:rFonts w:cs="Times New Roman" w:ascii="Times New Roman" w:hAnsi="Times New Roman"/>
          <w:sz w:val="28"/>
          <w:szCs w:val="28"/>
        </w:rPr>
        <w:t xml:space="preserve">А Иван Фёдоров с семьёй переехал во Львов. Он занял денег и построил свою печатн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574 году он издал здесь первую русскую «Азбуку». Открывали её 45 букв кириллического алфави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збуке находились учебные тексты, грамматика, а также молитвы, послания, притчи. Она знакомила с русским алфавитом, учила составлять слоги и слова, большое внимание уделялось навыкам правильного чтения и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была полноценная учебная книга, которая шла нарасхват и зачитывалась буквально до дыр. В послесловии И. Фёдоров писал, что букварь «напечатан для пользы русского народа».</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3</w:t>
      </w:r>
    </w:p>
    <w:p>
      <w:pPr>
        <w:pStyle w:val="Normal"/>
        <w:spacing w:lineRule="auto" w:line="240" w:before="0" w:after="0"/>
        <w:ind w:firstLine="708"/>
        <w:jc w:val="both"/>
        <w:rPr/>
      </w:pPr>
      <w:r>
        <w:rPr>
          <w:rFonts w:cs="Times New Roman" w:ascii="Times New Roman" w:hAnsi="Times New Roman"/>
          <w:sz w:val="28"/>
          <w:szCs w:val="28"/>
        </w:rPr>
        <w:t xml:space="preserve">Финансовые трудности вынуждают Ивана Фёдорова покинуть Львов и поступить на службу к богатому украинскому феодалу, князю Константину Острожскому. В городе Остроге заработала четвёртая по счёту типография Ивана Фёдорова. </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стер продолжал печатать свои книги. Это одна из книг Ивана Федорова, напечатанная в Остроге. Бумага с водяными знаками. На титуле - сведения о книге в рамке, на обороте титула - герб хозяина К.К. Острожского. На последних страницах герб - сигнет Ивана Федорова «Апостол».</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в Остроге им была напечатана первая полная славянская Библия. Она стала известна под названием «Острожская Библия». Это было первое печатное кириллическим шрифтом издание Библии. Для печатания использованы 6 видов шрифта. Много резных заставок и заглавных бук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дание Библии, широко разошедшейся по всем славянским землям, стало одним из главных деяний Ивана Федорова.</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изна этой книги состояла в том, что был отлит уникальный, меньше обычного, шрифт, впервые позволивший поместить Ветхий и Новый Завет в одном томе. </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нашего времени дошло 250 экземпляров. И это понятно – книга большого объёма и формата, обращались с ней береж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дание Библии широко разошлось по всем славянским землям и стало одним из главных деяний Ивана Фёдорова. </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жизни мастер испытывал большую нужду. Создать собственную типографию во Львове не удалось. Умер Иван Федоров в 1583 году 5 декабря. На надгробном камне была сделана надпись: «Друкарь книг пред тем невиданных». Похоронили его в Свято-Онуфриевском монастыре в г. Львове. Работы по созданию типографии продолжились после его смерти.</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2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появились на Руси первые православные книги. В основном это были церковные книги, или азбука. Заслуга Ивана Фёдорова перед нами вел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сский народ отдает должное своему первопечатнику. Книгоиздатели и книговеды ежегодно, с 1959 года проводят научные сессии, посвященные проблемам истории книги и книжному делу - «Федоровские чт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шло большое количество трудов, посвященных жизни и деятельности Ивана Федор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мы и видим сегодня Ивана Федорова. Высокий лоб, волосы, перехваченные ремешком, внимательный взгляд из-под густых бров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Москвы, на Никольской улице поставлен памятник первопечатнику, работы Сергея Михайловича Волнухина. Монумент был открыт в торжественной обстановке 12 октября 1909 года. Он стоит недалеко от того места, где была первая русская типография. </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ниги, которые издавал Иван Фёдоров, были в основном духовно-религиозно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такое православная книга в наше вре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славная книга – это издания, рассказывающие о православной вере, помогающие понять Священное Писание, богослужение, приобщиться к православной трад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нига - великий дар человеку от Бога. Она служит не только для передачи исторической информации, но служит дверью в будущее: от того, какими будут книги, зависит и то, какими будут идеалы у молодежи, а значит - зависит наше будущее», – сказал председатель Издательского cовета РПЦ митрополит Калужский и Боровский Климент (Капал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атриарх Московский и всея Руси Кирилл говорил: «Выигрывает не тот, кто самый здоровый и самый сильный, а тот, кто правильно проживает жизнь. С Богом вы правильно проживаете жизнь, с добрыми сказками вы правильно проживаете жизнь, с хорошей книгой вы правильно проживаете жизнь, с хорошими друзьями вы правильно проживаете жизнь».</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да, во все времена, во всех странах мира люди славили книгу. Книга – это и добрый учитель, указывающий верный путь в жизни и лекарство для души, и кладовая наук. Древнерусские писатели сравнивали книгу с хранилищем сокровищ, с реками, наполняющими Вселенную, с солнечным све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борник Святослава» утверждал: «Красота воину – оружие, кораблю – ветрило, а праведнику – почитание книж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будничными заботами многие из нас откладывают чтение серьезной классической литературы, православных книг, оправдывая себя нехваткой времени или усталостью, при этом находя время на телесериалы, Интернет, развлекательную литературу. Но как сказал преподобный Варсонофий: «Не слушайте врага, внушающего вам, что впереди то время, когда вы по-настоящему займетесь чтением. Не слушайте лукавого, обманы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тайте православные книги, питайте себя духовно, находите время для проникновения в глубину Богопознания здесь и сейчас, не откладывая на по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славные писатели хотят донести до нас евангельское слово в доступной и понятной форме. Добро и зло, любовь и прощение, милосердие и забота о ближних - вот что составляет содержание этих кни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вангельская тематика присутствовала в произведениях многих русских писателей: И.С. Шмелёва («Лето Господне», «Богомолье»), Л. Андреева («Гостинец»), А. П. Чехова («На Страстной»), Н. С. Лескова («Фигура»), А. К. Толстого(«Благовест»), Ф. М. Достоевский («Божий дар»), Л.Чар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славная традиция сохранилась и в творчестве современных писателей: Е. Поселянина («Николка»), Ю. Вознесенской («Путь Кассандры», «Мои посмертные приключения» и др.), Н. Коняева («Никола хлебный»), В. Крупин «Время горящей спички»: рассказы о церкви, рассказы Б.А. Ганаго («До первой звезды» и др.). Сейчас выходит много православной литературы, написанной для мирян, рассказывающей о жизни и христианских подвигах священнослужителей (архимандрит Тихон (Шевкунов) «Несвятые святые», О. Николаева «Небесный огонь», «Не от мира сего»: сборник православных рассказов и др.)</w:t>
      </w:r>
    </w:p>
    <w:p>
      <w:pPr>
        <w:pStyle w:val="Normal"/>
        <w:spacing w:lineRule="auto" w:line="240" w:before="0" w:after="0"/>
        <w:ind w:firstLine="708"/>
        <w:jc w:val="both"/>
        <w:rPr/>
      </w:pPr>
      <w:r>
        <w:rPr>
          <w:rFonts w:cs="Times New Roman" w:ascii="Times New Roman" w:hAnsi="Times New Roman"/>
          <w:sz w:val="28"/>
          <w:szCs w:val="28"/>
        </w:rPr>
        <w:t>Сегодня в нашей стране издаются православные журналы («Русский дом», «Славянка», «Виноград», «Фома», «Божий мир», «Чтение для души и разума» и др.), работают православные радиостанции («Радонеж»), православные телеканалы («Союз»), православные сайты.</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лайд 32,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книги, которые можно взять в Лузской детской библиотеке по истории создания книг.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Составитель: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заведующая Лузской детской библиотекой</w:t>
      </w:r>
    </w:p>
    <w:p>
      <w:pPr>
        <w:pStyle w:val="Normal"/>
        <w:spacing w:lineRule="auto" w:line="240" w:before="0" w:after="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КУК «Лузская БИС» Н.Н.Мельчаков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type w:val="nextPage"/>
      <w:pgSz w:w="11906" w:h="16838"/>
      <w:pgMar w:left="426" w:right="42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1:00Z</dcterms:created>
  <dc:creator>USER</dc:creator>
  <dc:description/>
  <dc:language>en-US</dc:language>
  <cp:lastModifiedBy>Admin</cp:lastModifiedBy>
  <cp:lastPrinted>2019-02-14T12:05:00Z</cp:lastPrinted>
  <dcterms:modified xsi:type="dcterms:W3CDTF">2019-03-04T05:51:00Z</dcterms:modified>
  <cp:revision>2</cp:revision>
  <dc:subject/>
  <dc:title/>
</cp:coreProperties>
</file>