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ст на проверку знаний по истории создания книги для учащихся 4-5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вет дневной есть слово книж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важаемый читатель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д вами тест, который содержит вопросы с вариантами ответов. Вам нужно выбрать правильный. Отвечать на вопросы следует, внимательно прочитав вопрос и предложенные варианты ответов. Подчеркните ответ, который вы сочтете правильным. Работа выполняется самостоятельно. Пользоваться литературой не допускается. Выполненную работу подпишит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сдайте на проверку. Желаем успех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4425" cy="295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ереводе с греческого это слово означает «Книг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слов, Апостол, Библия, Ирм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на латинском языке звучит слово «книг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ма, Кодекс, Конституция, Док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На каких зданиях в Древней Греции была надпись: «Здесь живут мёртвые и говорят немы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взолеях, на гимназиях, на библиотеках, на стадио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Что в 1-м веке до н.э. погубило часть знаменитой Александрийской библиоте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нение, землетрясение, пожар, нашествие ч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называется одна из древнейших форм кни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он, Свиток, Гармошка, Клу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на Руси называлась библиот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чея, Книголюб, Книговник, Книж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Для чего в библиотеках древности стояли вёд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сора, для воды на случай пожара, для свитков, для сидения на них (в перевёрнутом вид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ем были первые создатели книг на Ру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ями, Торговцами, Монах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>Кто основал первую библиотеку на Ру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 Мудрый, Иван IV Грозный, Петр I Великий, Екатерина II Вели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</w:rPr>
        <w:t>Какой русский князь не только высоко ценил книги и много читал, но и сам написал книгу «Поучение детям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 Мудрый, Владимир Святославич, Владимир Мономах, Всеволод Большое гнез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называется книга, в которой содержатся: молитвы утренние, молитвы на сон грядущий, молитвы на всякую потребу, последование ко Причасти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алтирь, Молитвослов, Окто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какой книге на Руси выбирали имя новорожденн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ангелие, Святцы, Катехизис, Биб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овите имена создателей славянской азбу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ятые благоверные князья Борис и Глеб, Каин и Авель, Святые братья – равноапостольные Кирилл и Мефо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u w:val="single"/>
        </w:rPr>
        <w:t>Назовите самую древнюю русскую рукописную книг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трожская Библия», «Остомирово Евангелие», «Апостол», «Учительское Евангелие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u w:val="single"/>
        </w:rPr>
        <w:t>Назовите имя первопечатника в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 и Мефодий, Михаил Ломоносов, Иван Федоров, Екатерина Вели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u w:val="single"/>
        </w:rPr>
        <w:t>Изображение какого евангелиста украшало первую печатную русскую кни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, Иоанн, Лука, Матф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u w:val="single"/>
        </w:rPr>
        <w:t>Как называлась первая русская датированная печатная книга, выпущенная в 1564 году в Москве Иваном Фёдоров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Азбука», «Апостол», «Часовник», «Псалтыр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u w:val="single"/>
        </w:rPr>
        <w:t>Какой российский правитель, восхищённый первой печатной книгой Ивана Фёдорова, велел открыть печатный дво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 Мудрый, Александр Невский, Иван IV Грозный, Пётр I Вели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u w:val="single"/>
        </w:rPr>
        <w:t>Загадочную библиотеку какого русского монарха до сих пор ищут в таинственных кремлёвских подземель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а Грозного, Бориса Годунова, Петра I, Павла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u w:val="single"/>
        </w:rPr>
        <w:t>Как называется рукописный текст, написанный автором книги, а также собственноручная подпись авт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граф, автоним, монография, факсим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  <w:u w:val="single"/>
        </w:rPr>
        <w:t>Что можно считать показателем читательской популярности кни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книги, тираж книги, геометрические размеры книги, качество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u w:val="single"/>
        </w:rPr>
        <w:t>До 16-го века крышки переплётов книг были... Как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ыми, железными, деревянными, карто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  <w:u w:val="single"/>
        </w:rPr>
        <w:t>Рисунок, размещенный на одном развороте с титульным листом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титул, фронтиспис, иллюстрация, букв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  <w:u w:val="single"/>
        </w:rPr>
        <w:t>Как называют красочную бумажную обложку поверх переплёта кни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обложка, экстраобложка, суперобложка, гранд-обло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  <w:u w:val="single"/>
        </w:rPr>
        <w:t>Этот праздник ежегодно отмечается 14 мар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нь славянской письменности и культуры, День Православной Книги, Международный день детской книги, День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амилия, имя, класс, школа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работу!</w:t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1:00Z</dcterms:created>
  <dc:creator>USER</dc:creator>
  <dc:description/>
  <dc:language>en-US</dc:language>
  <cp:lastModifiedBy>Admin</cp:lastModifiedBy>
  <dcterms:modified xsi:type="dcterms:W3CDTF">2019-03-04T05:51:00Z</dcterms:modified>
  <cp:revision>2</cp:revision>
  <dc:subject/>
  <dc:title/>
</cp:coreProperties>
</file>